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27/11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9. jednání Zastupitelstva města Karlovy Vary, které se konalo dne 01.11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rodej části pozemku parc.č. 89/4 k.ú. Doubí u Karlových Var vlastníkům sousedních nemovitostí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jc w:val="both"/>
        <w:rPr>
          <w:szCs w:val="24"/>
        </w:rPr>
      </w:pPr>
      <w:r>
        <w:rPr>
          <w:b/>
          <w:szCs w:val="24"/>
        </w:rPr>
        <w:t>projednalo</w:t>
      </w:r>
      <w:r>
        <w:rPr>
          <w:szCs w:val="24"/>
        </w:rPr>
        <w:t>  předložený materiál a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  prodej </w:t>
      </w:r>
      <w:r>
        <w:rPr>
          <w:b/>
          <w:sz w:val="24"/>
          <w:szCs w:val="24"/>
        </w:rPr>
        <w:t>části pozemku parc.č. 89/4</w:t>
      </w:r>
      <w:r>
        <w:rPr>
          <w:sz w:val="24"/>
          <w:szCs w:val="24"/>
        </w:rPr>
        <w:t xml:space="preserve"> k.ú. Doubí u Karlových Var (z celkové výměry 7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dle geometrického plánu č. 1370-27/2022 části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výměře 93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četně součástí a příslušenství a studny, za minimální kupní cenu dle znaleckého posudku v částce 60.450,- Kč včetně DPH (tj. 6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vlastníkům sousedních nemovitostí st.parc.č. 403 a parc.č. 89/1,  vše v k.ú. Doubí u Karlových Var, </w:t>
      </w:r>
      <w:r>
        <w:rPr>
          <w:rStyle w:val="MMKVskrytytext"/>
          <w:szCs w:val="24"/>
        </w:rPr>
        <w:t>…osobní údaje byly anonymizovány…</w:t>
      </w:r>
    </w:p>
    <w:p>
      <w:pPr>
        <w:pStyle w:val="MMKV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MMKVnormal"/>
        <w:spacing w:before="120" w:after="120"/>
        <w:jc w:val="both"/>
        <w:rPr>
          <w:szCs w:val="24"/>
        </w:rPr>
      </w:pPr>
      <w:r>
        <w:rPr>
          <w:szCs w:val="24"/>
        </w:rPr>
        <w:t xml:space="preserve">Kupující uhradí veškeré náklady spojené s přípravou prodeje a převodem (tj. zejména náklady za zpracování geometrického plánu, znaleckého posudku a náklady za vklad práva do katastru nemovitostí), to vše před podpisem kupní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 vezmou na vědomí, že se na předmětu prodeje nachází, nebo mohou nacházet, podzemní či nadzemní inženýrské sítě a že při provádění zemních či jiných stavebních prací na předmětu prodeje zajistí vytýčení průběhu podzemních či nadzemních sítí tak, aby při provádění zemních či jiných prací nedošlo k poškození podzemních či nadzemních sítí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ahoma" w:hAnsi="Tahoma" w:eastAsia="Tahoma" w:cs="Tahoma"/>
          <w:color w:val="4B4B4B"/>
          <w:sz w:val="24"/>
          <w:szCs w:val="24"/>
        </w:rPr>
      </w:pPr>
      <w:r>
        <w:rPr>
          <w:rFonts w:eastAsia="Tahoma" w:cs="Tahoma" w:ascii="Tahoma" w:hAnsi="Tahoma"/>
          <w:color w:val="4B4B4B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ahoma" w:hAnsi="Tahoma" w:cs="Tahoma"/>
          <w:color w:val="4B4B4B"/>
          <w:sz w:val="24"/>
          <w:szCs w:val="24"/>
        </w:rPr>
      </w:pPr>
      <w:r>
        <w:rPr>
          <w:rFonts w:cs="Tahoma" w:ascii="Tahoma" w:hAnsi="Tahoma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4B4B4B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Mgr. František Fünfkirchler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edoucí ekonomického oddělení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dboru majetku města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rávnost výpisu:  Jana Netík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í údaje byly v souladu se zněním zákona č.101/2000 Sb., o ochraně osobních údajů a o změně některých zákonů v platném znění anonymizovány. Anonymizované údaje jsou v souladu s § 16, § 17 a § 95 zákona č.128/2000 Sb., o obcích, v platném znění přístupné k nahlédnutí na Magistrátu města Karlovy V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9:00Z</dcterms:created>
  <dc:creator>Lucie Šimůnková</dc:creator>
  <dc:description/>
  <cp:keywords/>
  <dc:language>en-US</dc:language>
  <cp:lastModifiedBy>Netíková Jana</cp:lastModifiedBy>
  <cp:lastPrinted>2022-11-09T12:48:00Z</cp:lastPrinted>
  <dcterms:modified xsi:type="dcterms:W3CDTF">2023-01-11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S:\OMM\Netíková J\PRODEJE ROZPRACOVANÉ\Komenského 193-27 Doubí\žádost manž. Moravcových\KS Moravcovi část p.č. 89-4 Doubí\zveř. v registru smluv\zveř. usn. ZM 1.11.2022.doc</vt:lpwstr>
  </property>
  <property fmtid="{D5CDD505-2E9C-101B-9397-08002B2CF9AE}" pid="3" name="ID_Jednani">
    <vt:r8>1763515</vt:r8>
  </property>
  <property fmtid="{D5CDD505-2E9C-101B-9397-08002B2CF9AE}" pid="4" name="ID_Navrh">
    <vt:r8>1781695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b8e4cf0f-23f7-45b1-977c-b4ab2b21e7f0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IewyRl8k7nOSoWGC4D0H7QFc+vl5JiM8a57Q2NLR42wZVbvu948iSDkW6egOkgE6LWI3pvNswos9vcOX+MrTYEUiki6WZTzRSKIAD4If3Ug=</vt:lpwstr>
  </property>
  <property fmtid="{D5CDD505-2E9C-101B-9397-08002B2CF9AE}" pid="13" name="VolaniIdentifikatorUsr">
    <vt:lpwstr>ttpmmn6Xjbak8BolLn8r6LopZKcAxu6arEdDUKRBMiytti5ZeWYzG7vgXyN+9pHA/x/vzhx8I9M8YE0jhsfUBbM19rUhxZO9o5cOn0TOE8WVPDnM7qiNYYViIzjtdg6r</vt:lpwstr>
  </property>
  <property fmtid="{D5CDD505-2E9C-101B-9397-08002B2CF9AE}" pid="14" name="Zpracovat">
    <vt:bool>0</vt:bool>
  </property>
</Properties>
</file>