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4/2022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toner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+420 417 637 477, linka 10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haskova@vos-sosmost.c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 support,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Ústí nad Labem, oddíl C, vložka 413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Jasmínová 19/15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Korespondenční adresa: </w:t>
      </w:r>
      <w:r>
        <w:rPr>
          <w:rFonts w:cs="Times New Roman" w:ascii="Times New Roman" w:hAnsi="Times New Roman"/>
        </w:rPr>
        <w:t>Javorová 3096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77 84 17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4778417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Ing. Oldřich Knížek – jednatel společnost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777 948 94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info@oksupport.c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toner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toner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toner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 a případné další požadavky na plnění sdělí pověřená osoba kupujícího uvedená v příloze č. 2 prodávajícímu písemně e-mailem na adresu </w:t>
      </w:r>
      <w:r>
        <w:rPr>
          <w:rStyle w:val="Platne1"/>
          <w:rFonts w:cs="Times New Roman" w:ascii="Times New Roman" w:hAnsi="Times New Roman"/>
          <w:b/>
          <w:lang w:bidi="ar-SA"/>
        </w:rPr>
        <w:t>info@oksupport.cz</w:t>
      </w:r>
      <w:r>
        <w:rPr>
          <w:rStyle w:val="Platne1"/>
          <w:rFonts w:cs="Times New Roman" w:ascii="Times New Roman" w:hAnsi="Times New Roman"/>
          <w:lang w:bidi="ar-SA"/>
        </w:rPr>
        <w:t xml:space="preserve"> formou objednávky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3. Výjimkou z bodu 2. může být změna cen uvedených v ceníku pouze v závažném odůvodněném případě, a to tehdy, pokud dojde k nepředvídatelné změně ekonomické situace na trhu vlivem vnějších faktorů. Toto bude řešeno uzavřením dodatku k této smlouvě odsouhlaseného oběma smluvními stranam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5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6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8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3 do 31. prosince 2023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2. 1. 202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4/202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  <w:t>CENÍ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34"/>
        <w:gridCol w:w="1419"/>
        <w:gridCol w:w="704"/>
        <w:gridCol w:w="1301"/>
        <w:gridCol w:w="1420"/>
      </w:tblGrid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tone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typ tiskárn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bez DP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vč. DPH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59X (10 tis.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J M404dn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876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024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 9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26XD (2 x 9 0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Pro M420dne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 017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683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 7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E505XD (2 x 6 5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P2055D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 942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458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 4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30X (3 5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M203dw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479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21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 000,00 Kč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E278A (2 100 str.) PW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P1606, kompatibil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79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1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MC332 CMY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MC332dn, originál tonery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 851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649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 5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C531 CMY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c531dn, originál velkokapacitní tonery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 967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933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 9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B432 (12 tis.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B432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215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85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 1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3520 (20 tis.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Brother MFC-L6900DW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 967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33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8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910 CMYK (9 0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Brother MFC-L9570CDW, originál velkokapacitní tonery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0 496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304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 8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TN-423CMYK </w:t>
              <w:br/>
              <w:t>(6 500 + 4 0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Brother MFC-L8690CDW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 149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551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 7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W1470Y (42 tis. str.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M612 velkokapacitn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 926,00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874,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 8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3480 (8 000 str.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DCP-L5500DN, originál velkokapacitní toner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 893,00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mallCap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607,00 </w:t>
            </w:r>
            <w:r>
              <w:rPr>
                <w:rFonts w:cs="Times New Roman" w:ascii="Times New Roman" w:hAnsi="Times New Roman"/>
                <w:smallCaps/>
                <w:kern w:val="0"/>
                <w:lang w:eastAsia="cs-CZ" w:bidi="ar-SA"/>
              </w:rPr>
              <w:t>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 5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3480 (8 000 str.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HL-L5100DN, originál velkokapacitní toner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 893,00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07,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 500,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4/2022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OBJEDNÁNÍ A 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Bc. Ivana Drážďansk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kyně ředitelky škol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vce@vos-sosmost.cz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in Solna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ávce sítě a správce prostředků IK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nar@vos-sosmost.cz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Haov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ova@vos-sosmost.cz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7:00Z</dcterms:created>
  <dc:creator>Nikola Formanová</dc:creator>
  <dc:description/>
  <cp:keywords/>
  <dc:language>en-US</dc:language>
  <cp:lastModifiedBy>Beránková Jana</cp:lastModifiedBy>
  <cp:lastPrinted>2022-01-05T14:20:00Z</cp:lastPrinted>
  <dcterms:modified xsi:type="dcterms:W3CDTF">2023-01-11T12:27:00Z</dcterms:modified>
  <cp:revision>2</cp:revision>
  <dc:subject/>
  <dc:title>RÁMCOVÁ KUPNÍ SMLOUVA</dc:title>
</cp:coreProperties>
</file>