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3/2022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ox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vedeném Krajským soudem v Ústí nad Labem, oddíl C, vložka 368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Na Hrázi 110/15, Děčín VIII-Dolní Oldřichov, 405 02 Děčí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4 81 6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4816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Lukáš Sýkora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color w:val="000000"/>
        </w:rPr>
        <w:t>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bude objednávat pověřená osoba kupujícího uvedená v příloze č. 2 primárně na </w:t>
      </w:r>
      <w:r>
        <w:rPr>
          <w:rStyle w:val="Platne1"/>
          <w:rFonts w:cs="Times New Roman" w:ascii="Times New Roman" w:hAnsi="Times New Roman"/>
          <w:b/>
          <w:lang w:bidi="ar-SA"/>
        </w:rPr>
        <w:t>e-shopu</w:t>
      </w:r>
      <w:r>
        <w:rPr>
          <w:rStyle w:val="Platne1"/>
          <w:rFonts w:cs="Times New Roman" w:ascii="Times New Roman" w:hAnsi="Times New Roman"/>
          <w:lang w:bidi="ar-SA"/>
        </w:rPr>
        <w:t xml:space="preserve">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zároveň poskytne kupujícímu tištěný katalog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bude se tato cena řídit cenou uvedenou na e-shopu a bude potvrzena vytvořenou objednávkou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3 do 31. prosince 2023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</w:t>
      </w:r>
      <w:r>
        <w:rPr>
          <w:rStyle w:val="Platne1"/>
          <w:rFonts w:cs="Times New Roman" w:ascii="Times New Roman" w:hAnsi="Times New Roman"/>
          <w:b/>
        </w:rPr>
        <w:t>povinen dodat zboží do následujícího dne, a to v případě, že je objednávka vytvořena kupujícím v e-shopu prodávajícího nejpozději do 14:00 hodin.</w:t>
      </w:r>
      <w:r>
        <w:rPr>
          <w:rStyle w:val="Platne1"/>
          <w:rFonts w:cs="Times New Roman" w:ascii="Times New Roman" w:hAnsi="Times New Roman"/>
        </w:rPr>
        <w:t xml:space="preserve"> Zboží, které není skladem, dodá prodávajíc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vytvoření objednávky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3/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40"/>
        <w:gridCol w:w="1180"/>
        <w:gridCol w:w="1280"/>
        <w:gridCol w:w="1720"/>
      </w:tblGrid>
      <w:tr>
        <w:trPr>
          <w:trHeight w:val="6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18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Multicopy (326646)</w:t>
              <w:br/>
              <w:t>multifunkční kancelářský papír do tiskárny/ kopírky, formát A4, gramáž 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, bezproblémový průchod strojem, bělost přirozená lidskému oku – vysoká bělost (CIE 170), kvalitní papír (5 ks v balení po 500 listech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00,00 K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6,00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26,00 Kč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al Karton P+P (329099)</w:t>
              <w:br/>
              <w:t>obal závěsný ''U'' Euro matný, hladký, průhledný, formát A4, 40 mikronů (100 ks v balení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,40 Kč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sada Centropen (8722/4)</w:t>
              <w:br/>
              <w:t>zvýrazňovače, šíře stopy 1-3 mm, sada po 4 barvá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,4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5) z recyklovaného papíru DL s okénkem, samolepící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0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5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05,0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6) z recyklovaného papíru DL bez okénka, samolepící 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6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6,6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56,60 Kč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apírový Emba (329122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A4, černý, hřbet 75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75 mm, kapacita 500-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7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0,75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50 mm, kapacita 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7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0,75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centropen (8559)</w:t>
              <w:br/>
              <w:t>značkovač na bílé tabule, šíře stopy 2,5 mm, za sucha stíratelný – čern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52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52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3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Č</w:t>
      </w:r>
      <w:r>
        <w:rPr>
          <w:b/>
          <w:bCs/>
          <w:caps w:val="false"/>
          <w:smallCaps w:val="false"/>
          <w:u w:val="none"/>
        </w:rPr>
        <w:t>íslo zakázky</w:t>
      </w:r>
      <w:r>
        <w:rPr>
          <w:b/>
          <w:bCs/>
          <w:u w:val="none"/>
        </w:rPr>
        <w:t>: VZ-13/2022</w:t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dministrativní a 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0Z</dcterms:created>
  <dc:creator>Nikola Formanová</dc:creator>
  <dc:description/>
  <cp:keywords/>
  <dc:language>en-US</dc:language>
  <cp:lastModifiedBy>Beránková Jana</cp:lastModifiedBy>
  <cp:lastPrinted>2022-12-22T08:46:00Z</cp:lastPrinted>
  <dcterms:modified xsi:type="dcterms:W3CDTF">2023-01-11T13:49:00Z</dcterms:modified>
  <cp:revision>3</cp:revision>
  <dc:subject/>
  <dc:title>RÁMCOVÁ KUPNÍ SMLOUVA</dc:title>
</cp:coreProperties>
</file>