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2/2022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a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a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a 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a 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  <w:r>
        <w:rPr>
          <w:rStyle w:val="Platne1"/>
          <w:rFonts w:cs="Times New Roman" w:ascii="Times New Roman" w:hAnsi="Times New Roman"/>
          <w:b/>
          <w:lang w:bidi="ar-SA"/>
        </w:rPr>
        <w:t>Objednávky budou vystaveny zvlášť na čisticí prostředky a zvlášť na hygienické prostřed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</w:t>
      </w:r>
      <w:r>
        <w:rPr>
          <w:rStyle w:val="Platne1"/>
          <w:rFonts w:cs="Times New Roman" w:ascii="Times New Roman" w:hAnsi="Times New Roman"/>
          <w:b/>
        </w:rPr>
        <w:t>dodacím listě, zvlášť pro čisticí prostředky a zvlášť pro hygienické prostředky.</w:t>
      </w:r>
      <w:r>
        <w:rPr>
          <w:rStyle w:val="Platne1"/>
          <w:rFonts w:cs="Times New Roman" w:ascii="Times New Roman" w:hAnsi="Times New Roman"/>
        </w:rPr>
        <w:t xml:space="preserve">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Style w:val="Platne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</w:t>
      </w:r>
      <w:r>
        <w:rPr>
          <w:rFonts w:cs="Times New Roman" w:ascii="Times New Roman" w:hAnsi="Times New Roman"/>
          <w:b/>
        </w:rPr>
        <w:t>faktury vystavené prodávajícím zvlášť na čisticí prostředky a zvlášť na hygienické prostředky,</w:t>
      </w:r>
      <w:r>
        <w:rPr>
          <w:rFonts w:cs="Times New Roman" w:ascii="Times New Roman" w:hAnsi="Times New Roman"/>
        </w:rPr>
        <w:t xml:space="preserve"> a to ve lhůtě splatnosti faktury, která činí </w:t>
      </w:r>
      <w:r>
        <w:rPr>
          <w:rFonts w:cs="Times New Roman" w:ascii="Times New Roman" w:hAnsi="Times New Roman"/>
          <w:b/>
        </w:rPr>
        <w:t>14 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3 do 31. prosince 2023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. 1. 2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2/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868"/>
        <w:gridCol w:w="1126"/>
        <w:gridCol w:w="702"/>
        <w:gridCol w:w="1036"/>
        <w:gridCol w:w="1137"/>
      </w:tblGrid>
      <w:tr>
        <w:trPr>
          <w:trHeight w:val="6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čisticí prostředky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univerzál 5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9,34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66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6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univerzál 1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,66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34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ál 5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6,78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22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5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ál 1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omestos 750 m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47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,03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,5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5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6,69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1,31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8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1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1,98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02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0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4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4,88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12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9,00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1,2 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67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33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RE-PRO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onné sítko do pisoár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51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49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5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IF 500 m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6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,64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4,00 Kč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10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90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4,00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Švédská utěrka 40 x 40 c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,66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34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ektex 10 k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5 x 8 c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98 K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52 K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50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1856"/>
        <w:gridCol w:w="1121"/>
        <w:gridCol w:w="697"/>
        <w:gridCol w:w="1111"/>
        <w:gridCol w:w="1109"/>
      </w:tblGrid>
      <w:tr>
        <w:trPr>
          <w:trHeight w:val="6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hygienické prostředk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 celulóz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,75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25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00 Kč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 celulóz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7,7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23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2,00 Kč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ZZ ručníky (balení po 20 ks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/šedý, určený do zásobníků po 250 k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9,75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,25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9,00 Kč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IGO pytle na odpad 35 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35 l, standard čern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83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17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IGO pytle na odpad 60 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60 l, standard čern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7,2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73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IGO pytle na odpad 80 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80 l, černé s uch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7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el 120 l/25 ks, typ 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6,78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22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5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Nitril (balení po 100 ks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6,36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64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5,00 Kč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lanax, Vektex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40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0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lanax, Vektex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40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0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Indulona 100 m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7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 5 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6,36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64 K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5,00 Kč</w:t>
            </w:r>
          </w:p>
        </w:tc>
      </w:tr>
      <w:tr>
        <w:trPr>
          <w:trHeight w:val="3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 500 ml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7,93 K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,07 K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8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2/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Nikola Formanová</dc:creator>
  <dc:description/>
  <cp:keywords/>
  <dc:language>en-US</dc:language>
  <cp:lastModifiedBy>Beránková Jana</cp:lastModifiedBy>
  <cp:lastPrinted>2023-01-09T08:52:00Z</cp:lastPrinted>
  <dcterms:modified xsi:type="dcterms:W3CDTF">2023-01-11T13:43:00Z</dcterms:modified>
  <cp:revision>49</cp:revision>
  <dc:subject/>
  <dc:title>RÁMCOVÁ KUPNÍ SMLOUVA </dc:title>
</cp:coreProperties>
</file>