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FangSong" w:cs="Vijaya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Vijaya" w:ascii="Constantia" w:hAnsi="Constantia"/>
          <w:b/>
          <w:bCs/>
          <w:sz w:val="25"/>
          <w:szCs w:val="25"/>
        </w:rPr>
        <w:t>Městská knihovna Náchod o.p.s.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Kamenice 105, 547 01 Náchod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Tel.: 491 423 338</w:t>
      </w:r>
    </w:p>
    <w:p>
      <w:pPr>
        <w:pStyle w:val="Normal"/>
        <w:rPr/>
      </w:pPr>
      <w:r>
        <w:rPr>
          <w:rFonts w:eastAsia="FangSong" w:cs="Vijaya" w:ascii="Constantia" w:hAnsi="Constantia"/>
          <w:sz w:val="22"/>
          <w:szCs w:val="22"/>
        </w:rPr>
        <w:t>E-mail: knihovna@mknachod.cz</w:t>
      </w:r>
    </w:p>
    <w:p>
      <w:pPr>
        <w:pStyle w:val="Normal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knihovna Jaromě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rukám ředitelky knihov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služeb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19. 12.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Valeš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„Smlouvy o poskytování regionálních knihovnických služeb v rámci regionálních funkcí“ odst. 3., ze dne 3. 2. 2015, u Vás objednáváme na rok 2023 tyto služ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ostředkování nákupu knih do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ání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vorbu výměnných souborů pro 13 knihoven střediskového obvodu, jejich distribuci a údržbu (nejméně 2 výměnné soubory pro každou základní knihovnu ročně; jeden soubor obsahuje minimálně 60 knihovních jednot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metodické návštěvy do každé knihovny střediskového obvodu; konzultace podle potřeb knihovníků knihoven střediskového obvodu a jejich zřizovatelů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ejméně 2 aktivy ročně pro knihovníky knihoven střediskového obvo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zi fondu knihoven: Vlkov, Rožnov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é náklady na služby uvedené v bodech 2. – 5. nesmí přesáhnout částku 84 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 o. p. s. není plátcem DP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áklady fakturujte k datům 31. 3., 30. 6., 30. 9. a  30. 11. 2023.</w:t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gr. Ivana Votav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knihovn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Seznam knihoven střediskového obvo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ujeme tuto objednávku (podpis + razítko)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knihoven střediskového obvodu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l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ubra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eřm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ustíř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Jasen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Nový P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aso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ož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ychnov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Šestaj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icho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ká Jese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lkov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 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0:00Z</dcterms:created>
  <dc:creator>klara</dc:creator>
  <dc:description/>
  <cp:keywords/>
  <dc:language>en-US</dc:language>
  <cp:lastModifiedBy>adela</cp:lastModifiedBy>
  <cp:lastPrinted>2022-12-19T14:10:00Z</cp:lastPrinted>
  <dcterms:modified xsi:type="dcterms:W3CDTF">2022-12-19T13:10:00Z</dcterms:modified>
  <cp:revision>3</cp:revision>
  <dc:subject/>
  <dc:title>Městská knihovna Náchod o</dc:title>
</cp:coreProperties>
</file>