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FangSong" w:cs="Vijaya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Vijaya" w:ascii="Constantia" w:hAnsi="Constantia"/>
          <w:b/>
          <w:bCs/>
          <w:sz w:val="25"/>
          <w:szCs w:val="25"/>
        </w:rPr>
        <w:t>Městská knihovna Náchod o.p.s.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Kamenice 105, 547 01 Náchod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Tel.: 491 423 338</w:t>
      </w:r>
    </w:p>
    <w:p>
      <w:pPr>
        <w:pStyle w:val="Normal"/>
        <w:rPr/>
      </w:pPr>
      <w:r>
        <w:rPr>
          <w:rFonts w:eastAsia="FangSong" w:cs="Vijaya" w:ascii="Constantia" w:hAnsi="Constantia"/>
          <w:sz w:val="22"/>
          <w:szCs w:val="22"/>
        </w:rPr>
        <w:t>E-mail: knihovna@mknachod.cz</w:t>
      </w:r>
    </w:p>
    <w:p>
      <w:pPr>
        <w:pStyle w:val="Normal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knihovna Nové Město nad Metují</w:t>
      </w:r>
    </w:p>
    <w:p>
      <w:pPr>
        <w:pStyle w:val="Normal"/>
        <w:rPr/>
      </w:pPr>
      <w:r>
        <w:rPr>
          <w:rFonts w:cs="Calibri" w:ascii="Calibri" w:hAnsi="Calibri"/>
        </w:rPr>
        <w:t>k rukám ředitelky knihov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služeb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19. 12.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Kunte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„Smlouvy o poskytování regionálních knihovnických služeb v rámci regionálních funkcí“ odst. 3., ze dne 3. 2. 2015 u Vás objednáváme na rok 2023 tyto služ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kup výměnného fondu v částce</w:t>
      </w:r>
      <w:r>
        <w:rPr>
          <w:rFonts w:cs="Calibri" w:ascii="Calibri" w:hAnsi="Calibri"/>
          <w:b/>
        </w:rPr>
        <w:t> 81 000,- Kč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u výměnných souborů pro 12 knihoven střediskového obvodu, jejich distribuci a údržbu (nejméně 2 výměnné soubory pro každou základní knihovnu ročně; jeden soubor obsahuje minimálně 60 knihovních jednot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metodické návštěvy do každé knihovny střediskového obvodu; konzultace podle potřeb knihovníků knihoven střediskového obvodu a jejich zřizovatelů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aktivy ročně pro knihovníky knihoven střediskového obvo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služby uvedené v bodech 2. – 5. nesmí přesáhnout částku 70 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 o. p. s. není plátcem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áklady fakturujte k datům 31. 3., 30. 6., 30. 9. a  30. 11. 202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gr. Ivana Votav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knihov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eznam knihoven střediskového obvod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e tuto objednávku (podpis + razítko)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 střediskového obvod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Bohusl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Čern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l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Jestřeb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Meziles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Naho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Provod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Přibys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vět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voň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Šo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ršo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hlavič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6:00Z</dcterms:created>
  <dc:creator>klara</dc:creator>
  <dc:description/>
  <cp:keywords/>
  <dc:language>en-US</dc:language>
  <cp:lastModifiedBy>adela</cp:lastModifiedBy>
  <cp:lastPrinted>2021-12-20T14:10:00Z</cp:lastPrinted>
  <dcterms:modified xsi:type="dcterms:W3CDTF">2022-12-19T13:16:00Z</dcterms:modified>
  <cp:revision>3</cp:revision>
  <dc:subject/>
  <dc:title>Městská knihovna Náchod o</dc:title>
</cp:coreProperties>
</file>