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 o dodávce strav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v Horizont, příspěvková organizac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ážovská 1096/3, 697 01 Kyjov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46937145, nejsme plátci DP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Mgr. Janem Hanáčkem, ředitelem organiza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jen „dodavatel“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-centrum Hodonín, příspěvková organizace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šova 1717/3, 695 01 Hodoní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469371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Bc. Václavem Poláchem, MBA, ředitelem organiza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jen „odběratel“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na základě vzájemné shody smlouvu o dodávce strav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e zavazuje k přípravě stravy v předepsaném množství a kvalitě pro uživatele a zaměstnance S-centra. Strava bude dodávána dle časového rozvrhu a kalkulace Domova Horizont Kyjov v souladu s vnitřní směrnicí 24/ST., 61/ST a 69/ST. Kalkulace stravy pro uživatele i zaměstnance je součásti vnitřní směrnice 52/EK a je přílohou smlouvy č.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hrada za poskytovanou stravu bude prováděna měsíčně na základě odebrané stravy a vystaveného daňového dokladu dodavatelem s dodržením termínu splatnosti uvedeném v daňovém dokladu. Případné cenové změny stravy zašle dodavatel odběrateli písemně v časovém předstihu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hlašování a odhlašování stravy bude probíhat v souladu s platnými jídelními lísky dva týdny předem jak pro zaměstnance tak i pro uživatele včetně stanovení diet u jednotlivých uživatelů , aktuální změnu přihlášení a odhlášení stravy na daný den je možno učinit  do 7.30 hodin příslušného dn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údaje na vedoucí stravovacího provozu: Kamila Horáčková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travovani@horizontkyjov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tel. 702 280 156, 518 614 894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povinen vydat stravu odběrateli do 11.30 hod. denně,  Odběratel je povinen vydat stravu do 4 hodin od zhotovení jídla, případně do data expirace uvedené na obalu výrobk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ěratel je povinen zajistit a označit dostatečné množství přepravních nádob, které vyhovují všem hygienickým předpisům a zajistit jejich údržbu a bezvadnou čistot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V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se uzavírá na dobu určitou od   1. 1. 2023  do 31. 12. 2023 ve dvou stejnopisech,  z nichž každá strana obdrží jeden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musí být uzavřena písemně včetně případných změn a doplňků, které budou řešeny vždy dodatkem ke stávající smlouvě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je uzavřena podpisem obou smluvních stran, které si smlouvu přečetly a jsou srozuměny s jejím obsahe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bude v souladu se zákonem č. 340/2015 Sb., o zvláštních podmínkách účinnosti některých smluv, uveřejňování těchto smluv a o registru smluv, zveřejněna v registru smluv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ohodly, že smlouvu uveřejní v registru smluv S-centrum, příspěvková organizac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účinnosti dnem zveřejnění v registru smluv dle zákona č. 340/2015 Sb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vláštních podmínkách účinnosti některých smluv, uveřejňování těchto smluv a o registru smluv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trany výslovně prohlašují, že obsah smlouvy nepovažují za obchodní tajemství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yjově dne 31. 12. 20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                                                       ----------------------------------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odavatel                                                                                    odběr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vovani@horizontkyj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57:00Z</dcterms:created>
  <dc:creator>Helena Veselá</dc:creator>
  <dc:description/>
  <cp:keywords/>
  <dc:language>en-US</dc:language>
  <cp:lastModifiedBy>Hana Janíková</cp:lastModifiedBy>
  <cp:lastPrinted>2023-01-03T12:20:00Z</cp:lastPrinted>
  <dcterms:modified xsi:type="dcterms:W3CDTF">2023-01-11T11:57:00Z</dcterms:modified>
  <cp:revision>2</cp:revision>
  <dc:subject/>
  <dc:title/>
</cp:coreProperties>
</file>