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85/23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85/23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G Medical, s.r.o. , Filipínského 1534/55 , 615 00 Brno-Židen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216043 , DIČ: CZ262160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G Medical, s.r.o. , Filipínského 1534/55 , 615 00 Brno-Žide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216043 , DIČ: CZ262160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Vaší cenové nabídky přijaté dne 6. 1. 2023 u Vás objednáváme provedení opravy poškozené informační elektronické tabule umístěné v Rokycanech - Spilka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le sdělení zástupce odboru školství a kultury Městského úřadu Rokycany, paní Jany Cinkeové, jsou mluvené slovo a památky města stále aktuální, a není třeba činit úpravu mluveného slova ani rozšiřování mapového-památkového serveru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na je včetně DPH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Termín opravy: 15. 02. 2023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informační elektronické skříně v Rokycanech - Spilk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7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7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85/23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G Medical, s.r.o. , Filipínského 1534/55 , 615 00 Brno-Židen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216043 , DIČ: CZ262160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G Medical, s.r.o. , Filipínského 1534/55 , 615 00 Brno-Žide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216043 , DIČ: CZ262160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informační elektronické skříně v Rokycanech - Spilk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7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7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61  45 22 19 51 71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2:00Z</dcterms:created>
  <dc:creator>Miroslav Mulač</dc:creator>
  <dc:description/>
  <dc:language>en-US</dc:language>
  <cp:lastModifiedBy>Jana Tomášková</cp:lastModifiedBy>
  <cp:lastPrinted>1996-04-30T11:16:00Z</cp:lastPrinted>
  <dcterms:modified xsi:type="dcterms:W3CDTF">2023-01-11T08:33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67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1.1.2023</vt:lpwstr>
  </property>
  <property fmtid="{D5CDD505-2E9C-101B-9397-08002B2CF9AE}" pid="12" name="DisplayName_CJCol">
    <vt:lpwstr>&lt;TABLE&gt;&lt;TR&gt;&lt;TD&gt;Č.j.:&lt;/TD&gt;&lt;TD&gt;MeRo/367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539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2068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539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85/23/45</vt:lpwstr>
  </property>
  <property fmtid="{D5CDD505-2E9C-101B-9397-08002B2CF9AE}" pid="41" name="Zkratka_SpisovyUzel_PoziceZodpo_Pisemnost">
    <vt:lpwstr>OSP</vt:lpwstr>
  </property>
</Properties>
</file>