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57/23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57/23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umpold - R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ráskova 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2619357 , DIČ: CZ62619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umpold - R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ráskova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2619357 , DIČ: CZ62619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u Vás provádění oprav na síti veřejného osvětlení v Rokycanech pro rok 2023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Předmět objednávky je používán k naší ekonomické činnosti, a proto splňuje podmínky pro režim přenesené daňové povinnosti podle § 92 e/ zákona č.235/2004 Sb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y sítě veřejného osvětlení v Rokycanech v roce 202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 50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 50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 50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6. 1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57/23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umpold - R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ráskova 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2619357 , DIČ: CZ62619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umpold - R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ráskova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2619357 , DIČ: CZ62619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y sítě veřejného osvětlení v Rokycanech v roce 202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 50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 50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 50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6. 1. 202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533  30 36 31 51 71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iroslav Mulač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21:00Z</dcterms:created>
  <dc:creator>Miroslav Mulač</dc:creator>
  <dc:description/>
  <dc:language>en-US</dc:language>
  <cp:lastModifiedBy>Jana Tomášková</cp:lastModifiedBy>
  <cp:lastPrinted>1996-04-30T11:16:00Z</cp:lastPrinted>
  <dcterms:modified xsi:type="dcterms:W3CDTF">2023-01-11T07:42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65/OSP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29/OSP/23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1.1.2023</vt:lpwstr>
  </property>
  <property fmtid="{D5CDD505-2E9C-101B-9397-08002B2CF9AE}" pid="12" name="DisplayName_CJCol">
    <vt:lpwstr>&lt;TABLE&gt;&lt;TR&gt;&lt;TD&gt;Č.j.:&lt;/TD&gt;&lt;TD&gt;MeRo/365/OSP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501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2420625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501/23</vt:lpwstr>
  </property>
  <property fmtid="{D5CDD505-2E9C-101B-9397-08002B2CF9AE}" pid="33" name="RC">
    <vt:lpwstr/>
  </property>
  <property fmtid="{D5CDD505-2E9C-101B-9397-08002B2CF9AE}" pid="34" name="SZ_Spis_Pisemnost">
    <vt:lpwstr>260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57/23/30</vt:lpwstr>
  </property>
  <property fmtid="{D5CDD505-2E9C-101B-9397-08002B2CF9AE}" pid="41" name="Zkratka_SpisovyUzel_PoziceZodpo_Pisemnost">
    <vt:lpwstr>OSP</vt:lpwstr>
  </property>
</Properties>
</file>