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2" w:leader="none"/>
          <w:tab w:val="left" w:pos="567" w:leader="none"/>
          <w:tab w:val="left" w:pos="8505" w:leader="none"/>
        </w:tabs>
        <w:ind w:left="-851" w:right="-283" w:firstLine="284"/>
        <w:rPr/>
      </w:pPr>
      <w:r>
        <w:rPr/>
        <w:t xml:space="preserve">        </w:t>
      </w:r>
      <w:r>
        <w:rPr/>
        <w:t>Ceník služeb nezahrnutých v běžné kalkulaci n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čtvrtletní výkaz o zaměstnancích a mzdových prostředcích v regionálním školství Škol (MŠMT) P 1-04</w:t>
        <w:tab/>
        <w:t xml:space="preserve">260,- Kč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výkaz o evidenčním počtu zaměstnanců  P1c-01                                                                 </w:t>
        <w:tab/>
        <w:t>50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pololetní šetření Informačního systému o platech ISP</w:t>
        <w:tab/>
        <w:t>26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6"/>
          <w:szCs w:val="26"/>
        </w:rPr>
        <w:t>čtvrtletní výkaz o práci Práce 2-04 a VI 1-01</w:t>
        <w:tab/>
        <w:t>8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školám bez zpracování personální agend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120"/>
        <w:ind w:left="567" w:hanging="142"/>
        <w:rPr/>
      </w:pPr>
      <w:r>
        <w:rPr>
          <w:sz w:val="26"/>
          <w:szCs w:val="26"/>
        </w:rPr>
        <w:t xml:space="preserve">platový výměr </w:t>
        <w:tab/>
        <w:t>23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120"/>
        <w:ind w:left="567" w:hanging="142"/>
        <w:rPr/>
      </w:pPr>
      <w:r>
        <w:rPr>
          <w:sz w:val="26"/>
          <w:szCs w:val="26"/>
        </w:rPr>
        <w:t xml:space="preserve">přepočet praxe včetně písemného výstupu (podle náročnosti zpracování)            </w:t>
        <w:tab/>
        <w:t>od 64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360"/>
        <w:ind w:left="567" w:hanging="142"/>
        <w:rPr>
          <w:sz w:val="26"/>
          <w:szCs w:val="26"/>
        </w:rPr>
      </w:pPr>
      <w:r>
        <w:rPr>
          <w:sz w:val="26"/>
          <w:szCs w:val="26"/>
        </w:rPr>
        <w:t>pracovní smlouva, dohoda o pracovní činnosti, dohoda o provedení práce, změna pracovní smlouvy</w:t>
        <w:tab/>
        <w:t>42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další výstupy podle požadavku organizace (pomocné sestavy, např. daně, ZPS, apod.)                                                           </w:t>
        <w:tab/>
        <w:t>23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alší pracovní poměr k hlavnímu pracovnímu poměru, DPP a DPČ měsíčně měněné</w:t>
        <w:tab/>
        <w:t>23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pracovněprávní vztah a platová položka hrazená z Evropských sociálních fondů</w:t>
        <w:tab/>
        <w:t xml:space="preserve">23,- Kč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alší pracovněprávní vztah a platová položka hrazená z Úřadu práce</w:t>
        <w:tab/>
        <w:t>58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vyhotovení ELDP a odeslání elektronickou cestou na OSSZ                                     </w:t>
        <w:tab/>
        <w:t>23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6"/>
          <w:szCs w:val="26"/>
        </w:rPr>
        <w:t>vyhotovení přílohy k nemocenským dávkám a odeslání elektronickou cestou na OSSZ</w:t>
        <w:tab/>
        <w:t xml:space="preserve">23,- Kč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6"/>
          <w:szCs w:val="26"/>
        </w:rPr>
        <w:t xml:space="preserve">vyhotovení přihlášky a odhlášky ZP a OSSZ                                                                 </w:t>
        <w:tab/>
        <w:t>23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6"/>
          <w:szCs w:val="26"/>
        </w:rPr>
        <w:t>zastupování při kontrolách OSSZ, zdravotních pojišťoven, finančního úřadu a úřadu práce (OSSZ Praha-východ + vynaložené výdaje)</w:t>
      </w:r>
    </w:p>
    <w:p>
      <w:pPr>
        <w:pStyle w:val="Normal"/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0"/>
        <w:rPr>
          <w:sz w:val="26"/>
          <w:szCs w:val="26"/>
        </w:rPr>
      </w:pPr>
      <w:r>
        <w:rPr>
          <w:sz w:val="26"/>
          <w:szCs w:val="26"/>
        </w:rPr>
        <w:tab/>
        <w:tab/>
        <w:t>720,- Kč</w:t>
        <w:tab/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roční uzávěrka rozpočtu platů a OON podle náročnosti zpracování (ostatní zdroje, hospodářská činnost, ESF a další zdroje organizace)</w:t>
        <w:tab/>
      </w:r>
    </w:p>
    <w:p>
      <w:pPr>
        <w:pStyle w:val="Normal"/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d 500,- Kč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zavedení nové organizace - zavedení vstupních dat, práce technika programátorské firmy</w:t>
        <w:tab/>
        <w:t xml:space="preserve">dvojnásobek ceny vyúčtování běžného měsíce </w:t>
      </w:r>
    </w:p>
    <w:p>
      <w:pPr>
        <w:pStyle w:val="Normal"/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0"/>
        <w:rPr/>
      </w:pPr>
      <w:r>
        <w:rPr>
          <w:sz w:val="26"/>
          <w:szCs w:val="26"/>
        </w:rPr>
        <w:tab/>
        <w:tab/>
        <w:t>(každý pracovněprávní vzta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6"/>
          <w:szCs w:val="26"/>
        </w:rPr>
        <w:t>ukončení smluvního vztahu - předání výstupních dat</w:t>
        <w:tab/>
        <w:t>dvojnásobek ceny vyúčtování běžného měsí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při odesílání zásilek poštou účtujeme zaplacené poštov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6"/>
          <w:szCs w:val="26"/>
        </w:rPr>
        <w:t>vyúčtování daně z příjmů FO ze závislé činnosti a z funkčních požitků za zdaňovací období (zpracování dle dohody)</w:t>
        <w:tab/>
        <w:t>465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6"/>
          <w:szCs w:val="26"/>
        </w:rPr>
        <w:t>vyúčtování daně vybírané srážkou podle zvláštní sazby daně z příjmů FO za zdaňovací období (zpracování dohody)</w:t>
        <w:tab/>
        <w:t>415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6"/>
          <w:szCs w:val="26"/>
        </w:rPr>
        <w:t>roční zúčtování daně poplatníka za osobu</w:t>
        <w:tab/>
        <w:t>54,- Kč až 108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jiné zde neuvedené práce vykonané po vzájemné dohodě</w:t>
        <w:tab/>
        <w:t>290,- Kč /h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tisk podkladů ke mzdám zasílaných elektronicky</w:t>
        <w:tab/>
        <w:t>30,- Kč až 200,- Kč</w:t>
      </w:r>
    </w:p>
    <w:p>
      <w:pPr>
        <w:pStyle w:val="Normal"/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0"/>
        <w:rPr>
          <w:sz w:val="26"/>
          <w:szCs w:val="26"/>
        </w:rPr>
      </w:pPr>
      <w:r>
        <w:rPr>
          <w:sz w:val="26"/>
          <w:szCs w:val="26"/>
        </w:rPr>
        <w:t>Kolín 22.12.2022</w:t>
      </w:r>
    </w:p>
    <w:sectPr>
      <w:type w:val="nextPage"/>
      <w:pgSz w:orient="landscape" w:w="16838" w:h="11906"/>
      <w:pgMar w:left="1134" w:right="82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283" w:firstLine="284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4:00Z</dcterms:created>
  <dc:creator>Eva</dc:creator>
  <dc:description/>
  <cp:keywords/>
  <dc:language>en-US</dc:language>
  <cp:lastModifiedBy>Eva Hlavickova</cp:lastModifiedBy>
  <cp:lastPrinted>2015-03-02T23:19:00Z</cp:lastPrinted>
  <dcterms:modified xsi:type="dcterms:W3CDTF">2023-01-11T08:16:00Z</dcterms:modified>
  <cp:revision>4</cp:revision>
  <dc:subject/>
  <dc:title>Ceník služeb nezahrnutých v běžné kalkulaci</dc:title>
</cp:coreProperties>
</file>