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mana Javůrkov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>Služby škol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 xml:space="preserve">ám, Komenského 375,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280 02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>Kolín IV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, IČO: 7474857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(dále jen zpracovatel mezd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Střední průmyslová škola strojírenská a Jazyková škola s právem státní jazykové zkoušky Kolín IV, Heverova 191, Heverova 191 280 02 Kolín IV, IČO: 4866586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dále jen organizac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zavírají tu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pacing w:val="20"/>
          <w:sz w:val="28"/>
          <w:szCs w:val="28"/>
        </w:rPr>
        <w:t>SMLOUVU O ZPRACOVÁNÍ MEZD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pacing w:val="2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) </w:t>
        <w:tab/>
        <w:t>Zpracovatel mezd se zavazuje zpracovávat mzdovou agendu všech pracovníků organizace podle předaných podkladů tak, aby mzda mohla být vyplacena ve výplatní den stanovený v organizaci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) </w:t>
        <w:tab/>
        <w:t>Zpracovatel mezd zpracuje příkazy k úhradě, odvody daní, nemocenského, zdravotního a sociálního pojištění. Dle požadavků organizace vyhotoví statistické výkazy pro ČSÚ - pololetně výkaz ISP, čtvrtletně výkazy P 1-04, P 2-04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) </w:t>
        <w:tab/>
        <w:t xml:space="preserve">Organizace se zavazuje dodávat průběžně všechny požadované mzdové podklady, poslední nejpozději do 1. pracovního dne následujícího měsíce.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)  </w:t>
        <w:tab/>
        <w:t>Organizace vede personální agendu organizac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zavírá pracovní smlouvy a dohody o provedení práce nebo činnost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zvazuje pracovní poměr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vádí změny nebo dodatky pracovních smluv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vyhotovuje platové výměry při platovém postupu nebo změnách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řihlašuje a odhlašuje pracovníky u zdravotních pojišťoven a OSSZ dle jejich pokyn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řazuje pracovníky do platových tříd a stupňů dle dosažené praxe a vzdělá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estavuje náplň prác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likviduje cestovní doklady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)  </w:t>
        <w:tab/>
        <w:t xml:space="preserve">Organizace se zavazuje uhradit částku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157,- Kč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(bez DPH) za každé zpracované osobní číslo a měsíc, nejméně však měsíčně částku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1290,- Kč </w:t>
      </w:r>
      <w:r>
        <w:rPr>
          <w:rFonts w:cs="Times New Roman" w:ascii="Times New Roman" w:hAnsi="Times New Roman"/>
          <w:color w:val="00000A"/>
          <w:sz w:val="24"/>
          <w:szCs w:val="24"/>
        </w:rPr>
        <w:t>(bez DPH). Tato částka bude fakturována organizaci měsíčně/čtvrtletně po provedeném zpracování fakturou se splatností 14 dní od data vystavení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)  </w:t>
        <w:tab/>
        <w:t>Cena služeb bude zvýšena vždy o míru inflace oznámení ČSÚ do 31. 01. následujícího rok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)  </w:t>
        <w:tab/>
        <w:t>Tato smlouva se uzavírá na dobu neurčitou s účinností od 01. 01. 2023. Výpovědní lhůta činí 6 měsíců a počíná běžet 1. dnem měsíce následujícího po doručení písemné výpovědi druhému účastníku. Výpovědní lhůta skončí posledním dnem 6. měsíce.</w:t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)  </w:t>
        <w:tab/>
        <w:t>Tuto smlouvu je možné ukončit i dohodou obou účastníků. Dohoda musí mít písemnou formu.</w:t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) </w:t>
        <w:tab/>
        <w:t>Případné změny této smlouvy budou upraveny písemnými dodatky.</w:t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10"/>
          <w:szCs w:val="10"/>
        </w:rPr>
      </w:pPr>
      <w:r>
        <w:rPr>
          <w:rFonts w:cs="Times New Roman" w:ascii="Times New Roman" w:hAnsi="Times New Roman"/>
          <w:color w:val="00000A"/>
          <w:sz w:val="10"/>
          <w:szCs w:val="10"/>
        </w:rPr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0) </w:t>
        <w:tab/>
        <w:t>Nedílnou součástí této smlouvy je Ceník služeb.</w:t>
      </w:r>
    </w:p>
    <w:p>
      <w:pPr>
        <w:pStyle w:val="Normal"/>
        <w:tabs>
          <w:tab w:val="clear" w:pos="709"/>
          <w:tab w:val="righ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right" w:pos="142" w:leader="none"/>
          <w:tab w:val="left" w:pos="667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olín 22. 12. 2022</w:t>
        <w:tab/>
        <w:t>Kolín 22.12.202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right" w:pos="3119" w:leader="dot"/>
          <w:tab w:val="left" w:pos="5954" w:leader="none"/>
          <w:tab w:val="left" w:pos="9072" w:leader="dot"/>
        </w:tabs>
        <w:autoSpaceDE w:val="false"/>
        <w:spacing w:lineRule="atLeast" w:line="259" w:before="0" w:after="0"/>
        <w:jc w:val="both"/>
        <w:rPr/>
      </w:pPr>
      <w:r>
        <w:rPr>
          <w:rFonts w:cs="Calibri"/>
          <w:sz w:val="25"/>
          <w:szCs w:val="25"/>
          <w:lang w:val="en-US"/>
        </w:rPr>
        <w:tab/>
        <w:t xml:space="preserve"> 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 </w:t>
      </w:r>
      <w:r>
        <w:rPr/>
        <w:br/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 Ing. František Pražák, Ph.D.                                                         </w:t>
        <w:tab/>
        <w:t xml:space="preserve">  Romana Javůrková</w:t>
      </w:r>
    </w:p>
    <w:p>
      <w:pPr>
        <w:pStyle w:val="Normal"/>
        <w:tabs>
          <w:tab w:val="clear" w:pos="709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ředitel SŠ                                                                                zpracovatel mezd</w:t>
      </w:r>
    </w:p>
    <w:p>
      <w:pPr>
        <w:pStyle w:val="Normal"/>
        <w:tabs>
          <w:tab w:val="clear" w:pos="709"/>
          <w:tab w:val="left" w:pos="5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5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57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říloha: Ceník služeb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Smlouva č. 74/4866586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1:00Z</dcterms:created>
  <dc:creator>Pavel</dc:creator>
  <dc:description/>
  <cp:keywords/>
  <dc:language>en-US</dc:language>
  <cp:lastModifiedBy>Eva Hlavickova</cp:lastModifiedBy>
  <cp:lastPrinted>2022-06-09T10:20:00Z</cp:lastPrinted>
  <dcterms:modified xsi:type="dcterms:W3CDTF">2023-01-11T08:14:00Z</dcterms:modified>
  <cp:revision>4</cp:revision>
  <dc:subject/>
  <dc:title/>
</cp:coreProperties>
</file>