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mann GmbH,</w:t>
      </w:r>
      <w:r>
        <w:rPr>
          <w:rFonts w:cs="Arial" w:ascii="Arial" w:hAnsi="Arial"/>
          <w:sz w:val="24"/>
          <w:szCs w:val="24"/>
        </w:rPr>
        <w:t xml:space="preserve"> D-96138, se sídlemHans-Thomann-str. 1, Burgebrach,  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prodat zvuková a nahrávací technika - vybavení Big Bandu za celkovou částku 86.546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2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Thomann obchodní oddělení - tel. spojení: </w:t>
      </w:r>
      <w:r>
        <w:rPr>
          <w:rFonts w:cs="Verdana" w:ascii="Verdana" w:hAnsi="Verdana"/>
          <w:color w:val="1C1C1C"/>
          <w:spacing w:val="-4"/>
        </w:rPr>
        <w:t>+49-9546-9223-649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</w:rPr>
          <w:t>cesko@thomann.de</w:t>
        </w:r>
      </w:hyperlink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20.12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ko@thoman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6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3-01-11T10:36:00Z</dcterms:modified>
  <cp:revision>2</cp:revision>
  <dc:subject/>
  <dc:title/>
</cp:coreProperties>
</file>