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 xml:space="preserve">ŽELEZÁŘSTVÍ BRADÁČ s.r.o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Sportovní 73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63 42 Hodkovice nad Mohelko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1086623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10866230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676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8. 12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doplňující vybavení ke strojům na výuku dle Vašeho nabídkového listu  č. 1325, který je součástí objednávky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hodnota: 90 778,- Kč včetně DPH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8.12.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9:00Z</dcterms:created>
  <dc:creator>pedagog</dc:creator>
  <dc:description/>
  <cp:keywords/>
  <dc:language>en-US</dc:language>
  <cp:lastModifiedBy>sekretariat</cp:lastModifiedBy>
  <cp:lastPrinted>2020-01-27T09:45:00Z</cp:lastPrinted>
  <dcterms:modified xsi:type="dcterms:W3CDTF">2023-01-10T07:08:00Z</dcterms:modified>
  <cp:revision>3</cp:revision>
  <dc:subject/>
  <dc:title/>
</cp:coreProperties>
</file>