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č. u pronajímatele: 200900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č. u nájemce: ……………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>uzavřená dle občanského zákoníku č. 40/1964 Sb. ve znění pozdějších změn a doplňků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Pronajímatel:</w:t>
      </w:r>
      <w:r>
        <w:rPr>
          <w:sz w:val="22"/>
        </w:rPr>
        <w:tab/>
        <w:tab/>
        <w:t>Tepelné hospodářství Kadaň, s.r.o.</w:t>
      </w:r>
    </w:p>
    <w:p>
      <w:pPr>
        <w:pStyle w:val="Normal"/>
        <w:rPr/>
      </w:pPr>
      <w:r>
        <w:rPr>
          <w:sz w:val="22"/>
        </w:rPr>
        <w:tab/>
        <w:tab/>
        <w:tab/>
        <w:t>Chomutovská 1254, 432 01 Kadaň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ČO: 25439774</w:t>
      </w:r>
    </w:p>
    <w:p>
      <w:pPr>
        <w:pStyle w:val="Normal"/>
        <w:rPr/>
      </w:pPr>
      <w:r>
        <w:rPr>
          <w:sz w:val="22"/>
        </w:rPr>
        <w:tab/>
        <w:tab/>
        <w:tab/>
        <w:t>DIČ: CZ2543977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č. ú. </w:t>
      </w:r>
      <w:r>
        <w:rPr>
          <w:sz w:val="22"/>
          <w:highlight w:val="black"/>
        </w:rPr>
        <w:t>276249100207/0100, u KB Praha a.s., expozitura Kadaň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zastoupený jednatelem Dušanem Kučerou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vedený v OR u Krajského soudu v Ústí nad Labem v oddílu C, vložce číslo    </w:t>
        <w:tab/>
        <w:tab/>
        <w:tab/>
        <w:t>18379</w:t>
      </w:r>
    </w:p>
    <w:p>
      <w:pPr>
        <w:pStyle w:val="Normal"/>
        <w:rPr/>
      </w:pPr>
      <w:r>
        <w:rPr>
          <w:sz w:val="22"/>
        </w:rPr>
        <w:tab/>
        <w:tab/>
        <w:tab/>
        <w:t>(dále jen pronajíma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Nájemce:</w:t>
      </w:r>
      <w:r>
        <w:rPr>
          <w:sz w:val="22"/>
        </w:rPr>
        <w:tab/>
        <w:tab/>
        <w:t>Jindřich Droz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Bystřická 1648, 432 01 Kadaň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(dále jen nájemc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vírají tuto nájemní smlouvu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283" w:leader="none"/>
        </w:tabs>
        <w:ind w:left="283" w:hanging="283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TextBody"/>
        <w:tabs>
          <w:tab w:val="clear" w:pos="708"/>
          <w:tab w:val="left" w:pos="283" w:leader="none"/>
        </w:tabs>
        <w:ind w:left="283" w:hanging="283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tabs>
          <w:tab w:val="clear" w:pos="708"/>
          <w:tab w:val="left" w:pos="283" w:leader="none"/>
        </w:tabs>
        <w:ind w:left="283" w:hanging="283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Pronajímatel pronajímá nájemci parkovací prostor v areálu sídla společnosti, Chomutovská 1254, Kadaň pro parkování motocyklem značky Yamaha 535, SPZ CV-1 50-90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283" w:leader="none"/>
        </w:tabs>
        <w:ind w:left="283" w:hanging="283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TextBody"/>
        <w:tabs>
          <w:tab w:val="clear" w:pos="708"/>
          <w:tab w:val="left" w:pos="283" w:leader="none"/>
        </w:tabs>
        <w:ind w:left="283" w:hanging="283"/>
        <w:jc w:val="center"/>
        <w:rPr>
          <w:b/>
          <w:b/>
        </w:rPr>
      </w:pPr>
      <w:r>
        <w:rPr>
          <w:b/>
        </w:rPr>
        <w:t>Nájemné</w:t>
      </w:r>
    </w:p>
    <w:p>
      <w:pPr>
        <w:pStyle w:val="Zkladntext3"/>
        <w:numPr>
          <w:ilvl w:val="0"/>
          <w:numId w:val="1"/>
        </w:numPr>
        <w:rPr/>
      </w:pPr>
      <w:r>
        <w:rPr/>
        <w:t>Pronajímatel a nájemce se dohodli na ročním nájemném ve výši 1.320,- Kč bez DPH ( slovy: jedentisíctřistadvacetkorunčeských)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Zkladntext3"/>
        <w:numPr>
          <w:ilvl w:val="0"/>
          <w:numId w:val="1"/>
        </w:numPr>
        <w:rPr/>
      </w:pPr>
      <w:r>
        <w:rPr/>
        <w:t>Nájemné je splatné poslední den v posledním měsíci daného roku (31.12.), a to na podkladě vystaveného řádného daňového dokladu. Splatnost se stanovuje 14 dní.</w:t>
      </w:r>
    </w:p>
    <w:p>
      <w:pPr>
        <w:pStyle w:val="Zkladntext3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ři prodlení v placení nájemného zaplatí nájemce pronajímateli úrok v prodlení ve výši 0,5 promile z dlužné částky za každý den prodlení až do úplného zaplacení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- 1/4 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Nájemné může být hrazeno v hotovosti v sídle společnosti, nebo bezhotovostním převodem na č. ú. 276249100207/0100, variabilním symbolem je číslo daňového dokladu. </w:t>
      </w:r>
    </w:p>
    <w:p>
      <w:pPr>
        <w:pStyle w:val="TextBody"/>
        <w:tabs>
          <w:tab w:val="clear" w:pos="708"/>
          <w:tab w:val="left" w:pos="283" w:leader="none"/>
        </w:tabs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3" w:leader="none"/>
        </w:tabs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3" w:leader="none"/>
        </w:tabs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TextBody"/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TextBody"/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Nájemní vztah se sjednává na dobu neurčito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TextBody"/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Předmět nájmu se pronajímá za účelem parkování v souladu s čl. II. této smlouvy. Jakákoliv změna                musí být předem písemně schválena pronajímatelem, a to do tří dnů od jakékoliv změny. </w:t>
      </w:r>
    </w:p>
    <w:p>
      <w:pPr>
        <w:pStyle w:val="TextBody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/>
        <w:t>Nájemce je oprávněn využívat předmět nájmu v souladu s platnými právními předpisy, touto smlouvou a svým předmětem činnosti 24 hodin denně nepřetržitě po celé smluvní období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končení nájm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Nájemní vztah může být ukončen výpovědí v souladu se zákonem č. 40/1964 Sb., a to písemnou form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Nájemní vztah může být ukončen kdykoli po vzájemné dohodě pronajímatele a nájemce, a to písemnou form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Nájemní vztah může být ukončen dle bodů 1. a 2. tohoto článku pronajímatelem nebo nájemcem v tříměsíční výpovědní lhůtě, tato lhůta běží pro obě strany od prvního dne následujícího měsíce po doručení výpověd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Nájemní vztah lze rovněž ukončit výpovědí s výpovědní lhůtou jednoho dne ode dne doručení písemné výpovědi druhé smluvní straně, pokud je důvodem k výpovědi hrubé porušení této smlouvy druhou smluvní stranou. Za hrubé porušení smlouvy se považuje zejmé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prodlení nájemce se zaplacením nájemného podle této smlouvy po dobu delší než 1 měsíc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</w:rPr>
        <w:t>chování nájemce, v jehož důsledku vzniká na předmětu nájmu škoda nebo hrozí vznik značné škody nebo které jinak odporuje dobrým mravů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podnájem předmětu nájmu stanoveného v čl. II této smlou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činnost pronajímatele, která nájemci znemožňuje řádné užívání předmětu nájm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Skončí–li nájem, je nájemce povinen předat předmět nájmu dle čl. II této smlouvy ve stavu, v jakém ho převz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- 2/4 -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/>
      </w:pPr>
      <w:r>
        <w:rPr>
          <w:sz w:val="22"/>
        </w:rPr>
        <w:t>Nájemce se zavazuje užívat předmět nájmu řádně a v souladu s jeho povahou a obvyklým určením tak, aby nedošlo k jeho poškození. Nájemce je povinen provádět běžnou údržbu předmětu nájmu dle čl. II. této smlouvy.</w:t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>
          <w:sz w:val="22"/>
        </w:rPr>
      </w:pPr>
      <w:r>
        <w:rPr>
          <w:sz w:val="22"/>
        </w:rPr>
        <w:t>Nájemce se zavazuje po skončení nájemního vztahu předmět nájmu neprodleně předat pronajímateli ve stavu, v jakém jej převzal, pokud se s pronajímatelem nedohodne jinak.</w:t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>
          <w:sz w:val="22"/>
        </w:rPr>
      </w:pPr>
      <w:r>
        <w:rPr>
          <w:sz w:val="22"/>
        </w:rPr>
        <w:t>Nájemce není oprávněn předmět nájmu dle čl. II. této smlouvy podnajímat. Dá-li nájemce předmět nájmu do podnájmu, má pronajímatel právo odstoupit od smlouvy.</w:t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/>
      </w:pPr>
      <w:r>
        <w:rPr>
          <w:sz w:val="22"/>
        </w:rPr>
        <w:t xml:space="preserve">Jakékoli změny na předmětu nájmu stanoveného v čl. II. této smlouvy mimo běžné údržby není nájemce oprávněn provádět. </w:t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/>
      </w:pPr>
      <w:r>
        <w:rPr>
          <w:sz w:val="22"/>
        </w:rPr>
        <w:t>Nájemce  je povinen oznámit  pronajímateli bez zbytečného odkladu potřeby oprav, které má provést pronajímatel. Při porušení této povinnosti odpovídá nájemce za  škodu tím způsobenou. Nájemce  je povinen  snášet omezení  v užívání  předmětu nájmu v rozsahu nutném pro provedení oprav předmětu nájmu, které provádí pronajímatel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Pronajímatel se zavazuje umožnit nájemci řádné užívání předmětu nájm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dpovědnost za škodu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3" w:leader="none"/>
        </w:tabs>
        <w:jc w:val="both"/>
        <w:rPr/>
      </w:pPr>
      <w:r>
        <w:rPr/>
        <w:t>Ochrana veškerého majetku nájemce umístěného v předmětu nájmu před ztrátou, poškozením nebo zničením a jeho pojištění je výlučně věcí nájemce a jeho nákladů.</w:t>
      </w:r>
    </w:p>
    <w:p>
      <w:pPr>
        <w:pStyle w:val="TextBody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3" w:leader="none"/>
        </w:tabs>
        <w:jc w:val="both"/>
        <w:rPr/>
      </w:pPr>
      <w:r>
        <w:rPr/>
        <w:t>Pronajímatel neodpovídá za odcizení čehokoli z majetku nájemce umístěného v předmětu nájmu stanoveném v čl. II. této smlouvy, ani neodpovídá za jiné škody, které by nájemci, jeho pracovníkům nebo obchodním partnerům vznikly v souvislosti s užíváním předmětu nájmu, s výjimkou případů, prokazatelně zaviněných pronajímatelem.</w:t>
      </w:r>
    </w:p>
    <w:p>
      <w:pPr>
        <w:pStyle w:val="TextBody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Pronajímatel neručí za případné škody, které vzniknou nájemci třetí osobou na zaparkovaném vozid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22"/>
        </w:rPr>
        <w:t xml:space="preserve">Nájemce se zavazuje, že v plné výši uhradí případné škody, které vzniknou pronajímateli anebo třetím osobám při užívání parkovacího prostoru v rozporu s touto smlouvou.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3" w:leader="none"/>
        </w:tabs>
        <w:jc w:val="both"/>
        <w:rPr/>
      </w:pPr>
      <w:r>
        <w:rPr/>
        <w:t>Nájemce se zavazuje, že při užívání parkovacího prostoru dle čl. II. této smlouvy se bude plně řídit příslušnými bezpečnostními a požárními předpis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vláštní ujedná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numPr>
          <w:ilvl w:val="0"/>
          <w:numId w:val="2"/>
        </w:numPr>
        <w:rPr/>
      </w:pPr>
      <w:r>
        <w:rPr/>
        <w:t>Nájemce se zavazuje, že bude parkovací prostor dle čl. II. této smlouvy užívat pouze pro vozidlo určené v čl. II.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- 3/4 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věrečná ustanoven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ato smlouva může být měněna jedině formou číslovaných písemných dodatků opatřených podpisy za  obě smluvní stra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statní v nájemní smlouvě neuvedené se řídí příslušnými ustanoveními zákona č. 40/1964 Sb. ve znění pozdějších změn a doplňků a dalšími platnými právními předpisy Č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Tato smlouva je vyhotovena ve třech</w:t>
      </w:r>
      <w:r>
        <w:rPr/>
        <w:t xml:space="preserve"> </w:t>
      </w:r>
      <w:r>
        <w:rPr>
          <w:sz w:val="22"/>
        </w:rPr>
        <w:t xml:space="preserve">výtiscích, z nichž dva výtisky obdrží pronajímatel  a jeden nájem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Tato smlouva nabývá platnosti a účinnosti dne 1.1.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  <w:t>S</w:t>
      </w:r>
      <w:r>
        <w:rPr>
          <w:sz w:val="22"/>
        </w:rPr>
        <w:t>mluvní strany prohlašují, že si smlouvu přečetly a její text odpovídá pravé a svobodné vůli smluvních stran. Na důkaz toho připojují své podpis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Kadani, dne 2.1.200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ronajímatel</w:t>
        <w:tab/>
        <w:tab/>
        <w:tab/>
        <w:tab/>
        <w:tab/>
        <w:t xml:space="preserve">               nájem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      Dušan Kučera</w:t>
        <w:tab/>
        <w:tab/>
        <w:tab/>
        <w:tab/>
        <w:tab/>
        <w:t xml:space="preserve">         Jindřich Drozd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ednatel společnosti</w:t>
      </w:r>
    </w:p>
    <w:p>
      <w:pPr>
        <w:pStyle w:val="Normal"/>
        <w:ind w:firstLine="17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epelné hospodářství Kadaň, s.r.o.</w:t>
      </w:r>
    </w:p>
    <w:p>
      <w:pPr>
        <w:pStyle w:val="Normal"/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"/>
        <w:jc w:val="right"/>
        <w:rPr>
          <w:b/>
          <w:b/>
        </w:rPr>
      </w:pPr>
      <w:r>
        <w:rPr>
          <w:smallCaps/>
        </w:rPr>
        <w:t>-4/4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Nájemní smlouvě č. 2009003. Pronajímatel: Tepelné hospodářství Kadaň, s.r.o., nájemce: Jindřich Droz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se nahraz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ronajímatel a nájemce se od </w:t>
      </w:r>
      <w:r>
        <w:rPr>
          <w:b/>
          <w:sz w:val="22"/>
          <w:szCs w:val="22"/>
        </w:rPr>
        <w:t>1.1.2010</w:t>
      </w:r>
      <w:r>
        <w:rPr>
          <w:sz w:val="22"/>
          <w:szCs w:val="22"/>
        </w:rPr>
        <w:t xml:space="preserve"> dohodli na ročním nájemném ve výši </w:t>
      </w:r>
      <w:r>
        <w:rPr>
          <w:b/>
          <w:sz w:val="22"/>
          <w:szCs w:val="22"/>
        </w:rPr>
        <w:t>1.590</w:t>
      </w:r>
      <w:r>
        <w:rPr>
          <w:sz w:val="22"/>
          <w:szCs w:val="22"/>
        </w:rPr>
        <w:t>,- Kč bez DPH (slovy: jedentisícpětsetdevadesátkorunčeských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tatní zde neuvedená ustanovení Nájemní smlouvy č. 2009003 zůstávají nezmě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to dodatek je nedílnou součástí Nájemní smlouvy č. 2009003, je vyhotoven ve 3 provedeních, z nichž 2 provedení obdrží pronajímatel a 1 provedení nájem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dani dne 28.12.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 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šan Kučera</w:t>
        <w:tab/>
        <w:tab/>
        <w:tab/>
        <w:tab/>
        <w:tab/>
        <w:tab/>
        <w:tab/>
        <w:t>Jindřich Droz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tel TH Kadaň,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Nájemní smlouvě č. 2009003. Pronajímatel: Tepelné hospodářství Kadaň, s.r.o., nájemce: Jindřich Droz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se nahraz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" w:leader="none"/>
        </w:tabs>
        <w:ind w:left="283" w:hanging="283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TextBody"/>
        <w:tabs>
          <w:tab w:val="clear" w:pos="708"/>
          <w:tab w:val="left" w:pos="283" w:leader="none"/>
        </w:tabs>
        <w:ind w:left="283" w:hanging="283"/>
        <w:jc w:val="center"/>
        <w:rPr/>
      </w:pPr>
      <w:r>
        <w:rPr>
          <w:b/>
        </w:rPr>
        <w:t>Předmět smlouvy</w:t>
      </w:r>
    </w:p>
    <w:p>
      <w:pPr>
        <w:pStyle w:val="TextBody"/>
        <w:tabs>
          <w:tab w:val="clear" w:pos="708"/>
          <w:tab w:val="left" w:pos="283" w:leader="none"/>
        </w:tabs>
        <w:ind w:left="283" w:hanging="283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Pronajímatel pronajímá nájemci parkovací prostor v areálu sídla společnosti, </w:t>
      </w:r>
    </w:p>
    <w:p>
      <w:pPr>
        <w:pStyle w:val="TextBodyIndent"/>
        <w:ind w:left="360" w:hanging="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Chomutovská 1254, Kadaň pro parkování motocyklem značky Yamaha XJR, RZ 3U 8228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tatní zde neuvedená ustanovení Nájemní smlouvy č. 2009003 zůstávají nezmě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to dodatek je nedílnou součástí Nájemní smlouvy č. 2009003, je vyhotoven ve 3 provedeních, z nichž 2 provedení obdrží pronajímatel a 1 provedení nájem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dani dne 12.1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 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šan Kučera</w:t>
        <w:tab/>
        <w:tab/>
        <w:tab/>
        <w:tab/>
        <w:tab/>
        <w:tab/>
        <w:tab/>
        <w:t>Jindřich Droz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TH Kadaň,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Nájemní smlouvě č. </w:t>
      </w:r>
      <w:r>
        <w:rPr>
          <w:b/>
          <w:bCs/>
          <w:sz w:val="22"/>
          <w:szCs w:val="22"/>
        </w:rPr>
        <w:t>2009003.</w:t>
      </w:r>
      <w:r>
        <w:rPr>
          <w:sz w:val="22"/>
          <w:szCs w:val="22"/>
        </w:rPr>
        <w:t xml:space="preserve"> Pronajímatel: Tepelné hospodářství Kadaň, s.r.o., nájemce: Jindřich Droz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se nahraz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ájem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a nájemce se od </w:t>
      </w:r>
      <w:r>
        <w:rPr>
          <w:b/>
          <w:sz w:val="22"/>
          <w:szCs w:val="22"/>
        </w:rPr>
        <w:t>1.1.2016</w:t>
      </w:r>
      <w:r>
        <w:rPr>
          <w:sz w:val="22"/>
          <w:szCs w:val="22"/>
        </w:rPr>
        <w:t xml:space="preserve"> dohodli na ročním nájemném ve výši </w:t>
      </w:r>
      <w:r>
        <w:rPr>
          <w:b/>
          <w:sz w:val="22"/>
          <w:szCs w:val="22"/>
        </w:rPr>
        <w:t>1.750</w:t>
      </w:r>
      <w:r>
        <w:rPr>
          <w:sz w:val="22"/>
          <w:szCs w:val="22"/>
        </w:rPr>
        <w:t>- Kč bez DPH (slovy: jedentisícsedmsetpadesátkorun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 Pronajímatel si tímto vyhrazuje právo každoročně zvyšovat nájemné v souladu s mírou infla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yhlášenou Českým statistickým úřade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tatní zde neuvedená ustanovení Nájemní smlouvy č. 2009003 zůstávají nezmě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to dodatek je nedílnou součástí Nájemní smlouvy č. 2009003, je vyhotoven ve 3 provedeních, z nichž 2 provedení obdrží pronajímatel a 1 provedení nájem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dani dne 21.10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 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šan Kučera</w:t>
        <w:tab/>
        <w:tab/>
        <w:tab/>
        <w:tab/>
        <w:tab/>
        <w:tab/>
        <w:tab/>
        <w:t>Jindřich Droz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tel TH Kadaň,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Nájemní smlouvě č</w:t>
      </w:r>
      <w:r>
        <w:rPr>
          <w:b/>
          <w:bCs/>
          <w:sz w:val="22"/>
          <w:szCs w:val="22"/>
        </w:rPr>
        <w:t>. 2009003</w:t>
      </w:r>
      <w:r>
        <w:rPr>
          <w:sz w:val="22"/>
          <w:szCs w:val="22"/>
        </w:rPr>
        <w:t>. Pronajímatel: Tepelné hospodářství Kadaň, s.r.o., nájemce: Jindřich Droz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se nahraz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" w:leader="none"/>
        </w:tabs>
        <w:ind w:left="283" w:hanging="283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TextBody"/>
        <w:tabs>
          <w:tab w:val="clear" w:pos="708"/>
          <w:tab w:val="left" w:pos="283" w:leader="none"/>
        </w:tabs>
        <w:ind w:left="283" w:hanging="283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tabs>
          <w:tab w:val="clear" w:pos="708"/>
          <w:tab w:val="left" w:pos="283" w:leader="none"/>
        </w:tabs>
        <w:ind w:left="283" w:hanging="283"/>
        <w:rPr/>
      </w:pPr>
      <w:r>
        <w:rPr/>
      </w:r>
    </w:p>
    <w:p>
      <w:pPr>
        <w:pStyle w:val="TextBodyIndent"/>
        <w:numPr>
          <w:ilvl w:val="0"/>
          <w:numId w:val="17"/>
        </w:numPr>
        <w:rPr>
          <w:sz w:val="22"/>
        </w:rPr>
      </w:pPr>
      <w:r>
        <w:rPr>
          <w:sz w:val="22"/>
        </w:rPr>
        <w:t>Pronajímatel pronajímá nájemci s platností od 1.1.2023 parkovací prostor v areálu sídla společnosti, Chomutovská 1254, Kadaň pro parkování motocyklu značky Yamaha, RZ 6U8 808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Pronajímatel dále pronajímá nájemci s platností od 1.1.2023 další parkovací prostor v areálu sídla společnosti, Chomutovská 1254, Kadaň pro parkování skůtru RZ 8U0 525.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3" w:leader="none"/>
        </w:tabs>
        <w:ind w:left="283" w:hanging="283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TextBody"/>
        <w:tabs>
          <w:tab w:val="clear" w:pos="708"/>
          <w:tab w:val="left" w:pos="283" w:leader="none"/>
        </w:tabs>
        <w:ind w:left="283" w:hanging="283"/>
        <w:jc w:val="center"/>
        <w:rPr>
          <w:b/>
          <w:b/>
        </w:rPr>
      </w:pPr>
      <w:r>
        <w:rPr>
          <w:b/>
        </w:rPr>
        <w:t>Nájemné</w:t>
      </w:r>
    </w:p>
    <w:p>
      <w:pPr>
        <w:pStyle w:val="TextBody"/>
        <w:tabs>
          <w:tab w:val="clear" w:pos="708"/>
          <w:tab w:val="left" w:pos="283" w:leader="none"/>
        </w:tabs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18"/>
        </w:numPr>
        <w:rPr/>
      </w:pPr>
      <w:r>
        <w:rPr/>
        <w:t xml:space="preserve">Pronajímatel a nájemce se dohodli od 1.1.2023 na ročním nájemném ve výši </w:t>
      </w:r>
      <w:r>
        <w:rPr>
          <w:b/>
        </w:rPr>
        <w:t>4.200,- Kč</w:t>
      </w:r>
      <w:r>
        <w:rPr/>
        <w:t xml:space="preserve"> bez DPH ( slovy: čtyřitisícedvěstěkorunčeských)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zde neuvedená ustanovení Nájemní smlouvy č. 2009003 zůstávají nezmě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je nedílnou součástí Nájemní smlouvy č. 2009003 je vyhotoven ve 3 provedeních, z nichž 2 provedení obdrží pronajímatel a 1 provedení nájem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dani dne 2.1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 </w:t>
        <w:tab/>
        <w:tab/>
        <w:tab/>
        <w:tab/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šan Kučera</w:t>
        <w:tab/>
        <w:tab/>
        <w:tab/>
        <w:tab/>
        <w:tab/>
        <w:tab/>
        <w:tab/>
        <w:t>Jindřich Droz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t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3Char">
    <w:name w:val="Základní text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32:00Z</dcterms:created>
  <dc:creator>PC</dc:creator>
  <dc:description/>
  <cp:keywords/>
  <dc:language>en-US</dc:language>
  <cp:lastModifiedBy>Radek Vašíček</cp:lastModifiedBy>
  <cp:lastPrinted>2012-01-09T09:50:00Z</cp:lastPrinted>
  <dcterms:modified xsi:type="dcterms:W3CDTF">2023-01-11T10:18:00Z</dcterms:modified>
  <cp:revision>123</cp:revision>
  <dc:subject/>
  <dc:title>Nájemní smlouva</dc:title>
</cp:coreProperties>
</file>