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>
          <w:rFonts w:ascii="Open Sans" w:hAnsi="Open Sans" w:cs="Open Sans"/>
          <w:sz w:val="20"/>
          <w:lang w:val="cs-CZ"/>
        </w:rPr>
      </w:pPr>
      <w:r>
        <w:rPr>
          <w:rFonts w:cs="Open Sans" w:ascii="Open Sans" w:hAnsi="Open Sans"/>
          <w:sz w:val="20"/>
          <w:lang w:val="cs-CZ"/>
        </w:rPr>
        <w:t>OBJEDNÁVKA – DODATEK č. 1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4683"/>
      </w:tblGrid>
      <w:tr>
        <w:trPr/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IMA NEWS s.r.o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. B. Schneidera 569/3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70 01 České Budějovice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2608189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2608189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Českých Budějovicích, spis. značka C 12829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Arial" w:ascii="Anivers;Arial" w:hAnsi="Anivers;Arial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na celkovou cenu bude vystaven k 31. lednu 2023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datek č. 1 k objednávce ze dne 21. 11. 2022 bude odběratelem zveřejněn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. ledna 2023</w:t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br/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Open Sans" w:hAnsi="Open Sans" w:eastAsia="Calibri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 Sans" w:hAnsi="Open Sans" w:eastAsia="Calibri" w:cs="Open 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F DinText Pro;Calibri" w:hAnsi="PF DinText Pro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F DinText Pro;Calibri" w:hAnsi="PF DinText Pro;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4:00Z</dcterms:created>
  <dc:creator>jIŘÍ dUŠEK</dc:creator>
  <dc:description/>
  <cp:keywords/>
  <dc:language>en-US</dc:language>
  <cp:lastModifiedBy>Hana Šimšová</cp:lastModifiedBy>
  <cp:lastPrinted>2022-04-12T12:15:00Z</cp:lastPrinted>
  <dcterms:modified xsi:type="dcterms:W3CDTF">2022-12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