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  <w:t>MADE WITH s.r.o.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  <w:t>Dlouhá 237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  <w:t>569 02 Březová nad Svitavou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  <w:t>IČ: 06653316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bjednávka polepů na schody a dveře</w:t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>Objednáváme u Vás polepy schodů a dveří v budově Denního stacionáře dle zaslané cenové nabídky č. NAB-22-334. Celková cena objednávky je 63.767,- Kč s DPH.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  <w:t>V České Lípě 12.12.2022</w:t>
        <w:tab/>
        <w:t>Ondřejková Judita (ekonom)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>
          <w:bCs/>
        </w:rPr>
        <w:tab/>
        <w:t xml:space="preserve">         Hradecká 2905</w:t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  <w:tab/>
        <w:t xml:space="preserve">     470 06 Česká Lípa</w:t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  <w:tab/>
        <w:t xml:space="preserve">        (tel.731411547)</w:t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 xml:space="preserve">TELEFON           </w:t>
      <w:tab/>
      <w:t>BANKOVNÍ SPOJENÍ                    IČ                      FAX                             E-MAIL</w:t>
    </w:r>
  </w:p>
  <w:p>
    <w:pPr>
      <w:pStyle w:val="Footer"/>
      <w:rPr>
        <w:sz w:val="16"/>
      </w:rPr>
    </w:pPr>
    <w:r>
      <w:rPr/>
      <w:t xml:space="preserve">    </w:t>
    </w:r>
    <w:r>
      <w:rPr>
        <w:sz w:val="16"/>
      </w:rPr>
      <w:t xml:space="preserve">487 853 771                               </w:t>
    </w:r>
    <w:r>
      <w:rPr>
        <w:sz w:val="16"/>
        <w:highlight w:val="black"/>
      </w:rPr>
      <w:t>2106374042/2700</w:t>
    </w:r>
    <w:r>
      <w:rPr>
        <w:sz w:val="16"/>
      </w:rPr>
      <w:t xml:space="preserve">                        482  82 961              487 853771                       </w:t>
    </w:r>
    <w:hyperlink r:id="rId1">
      <w:r>
        <w:rPr>
          <w:rStyle w:val="InternetLink"/>
          <w:sz w:val="16"/>
        </w:rPr>
        <w:t>ekonom@nadeje-cl.cz</w:t>
      </w:r>
    </w:hyperlink>
  </w:p>
  <w:p>
    <w:pPr>
      <w:pStyle w:val="Footer"/>
      <w:rPr>
        <w:sz w:val="16"/>
      </w:rPr>
    </w:pPr>
    <w:r>
      <w:rPr/>
      <w:t xml:space="preserve">    </w:t>
    </w:r>
    <w:r>
      <w:rPr>
        <w:sz w:val="16"/>
      </w:rPr>
      <w:t xml:space="preserve">487 763 324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sz w:val="16"/>
        </w:rPr>
        <w:t>reditel@nadeje-cl.cz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nní a pobytové sociální služby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>Hradecká 2905, 470 06 Česká Lí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enní a pobytové sociální služby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říspěvková organiza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</w:rPr>
                      <w:t>Hradecká 2905, 470 06 Česká Lí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738505" cy="734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990" cy="641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57.8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4990" cy="641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Liberecký kraj</w:t>
    </w:r>
  </w:p>
  <w:p>
    <w:pPr>
      <w:pStyle w:val="Normal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b/>
        <w:b/>
        <w:bCs/>
        <w:i/>
        <w:i/>
      </w:rPr>
    </w:pPr>
    <w:r>
      <w:rPr>
        <w:b/>
        <w:bCs/>
        <w:i/>
      </w:rPr>
      <w:t xml:space="preserve">Denní stacionář, </w:t>
    </w:r>
    <w:r>
      <w:rPr>
        <w:bCs/>
        <w:i/>
      </w:rPr>
      <w:t>Hradecká 2905, 470 06 Česká Lípa, tel.: 487 853 771</w:t>
    </w:r>
  </w:p>
  <w:p>
    <w:pPr>
      <w:pStyle w:val="Normal"/>
      <w:jc w:val="both"/>
      <w:rPr/>
    </w:pPr>
    <w:r>
      <w:rPr>
        <w:b/>
        <w:bCs/>
        <w:i/>
      </w:rPr>
      <w:t>Domov pro osoby se zdravotním postižením,</w:t>
    </w:r>
    <w:r>
      <w:rPr>
        <w:i/>
      </w:rPr>
      <w:t xml:space="preserve"> Jižní 1970, tel.: 487 871 275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1">
    <w:name w:val="kon1"/>
    <w:qFormat/>
    <w:rPr>
      <w:rFonts w:ascii="Trebuchet MS" w:hAnsi="Trebuchet MS" w:cs="Trebuchet MS"/>
      <w:color w:val="123D5F"/>
      <w:sz w:val="18"/>
      <w:szCs w:val="18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nom@nadeje-cl.cz" TargetMode="External"/><Relationship Id="rId2" Type="http://schemas.openxmlformats.org/officeDocument/2006/relationships/hyperlink" Target="mailto:reditel@nadeje-c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1:00Z</dcterms:created>
  <dc:creator>USP</dc:creator>
  <dc:description/>
  <cp:keywords/>
  <dc:language>en-US</dc:language>
  <cp:lastModifiedBy>Info</cp:lastModifiedBy>
  <cp:lastPrinted>2022-12-12T14:11:00Z</cp:lastPrinted>
  <dcterms:modified xsi:type="dcterms:W3CDTF">2023-01-11T06:41:00Z</dcterms:modified>
  <cp:revision>2</cp:revision>
  <dc:subject/>
  <dc:title>L i b e r e c k ý    k r a j</dc:title>
</cp:coreProperties>
</file>