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144/RUH                               Číslo objednávky:   5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adim Eping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lunečná 545, 747 64 Velká Polo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…….., oddíl …, vl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Radim Eping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rFonts w:eastAsia="Calibri" w:cs="OpenSans-Regular-Identity-H" w:ascii="OpenSans-Regular-Identity-H" w:hAnsi="OpenSans-Regular-Identity-H"/>
          <w:sz w:val="18"/>
          <w:szCs w:val="18"/>
        </w:rPr>
        <w:t>44776632</w:t>
      </w:r>
      <w:r>
        <w:rPr>
          <w:color w:val="000000"/>
        </w:rPr>
        <w:t xml:space="preserve"> DIČ: </w:t>
      </w:r>
      <w:r>
        <w:rPr>
          <w:rFonts w:eastAsia="Calibri" w:cs="OpenSans-Regular-Identity-H" w:ascii="OpenSans-Regular-Identity-H" w:hAnsi="OpenSans-Regular-Identity-H"/>
          <w:sz w:val="18"/>
          <w:szCs w:val="18"/>
        </w:rPr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>
          <w:rFonts w:eastAsia="Calibri" w:cs="OpenSans-Regular-Identity-H" w:ascii="OpenSans-Regular-Identity-H" w:hAnsi="OpenSans-Regular-Identity-H"/>
          <w:sz w:val="18"/>
          <w:szCs w:val="18"/>
        </w:rPr>
        <w:t>192697219/06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rFonts w:eastAsia="Calibri" w:cs="OpenSans-Regular-Identity-H" w:ascii="OpenSans-Regular-Identity-H" w:hAnsi="OpenSans-Regular-Identity-H"/>
          <w:sz w:val="18"/>
          <w:szCs w:val="18"/>
        </w:rPr>
        <w:t>Výměna motoru na rolovací mříž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56.080,- Kč bez DPH;  67.857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do 20.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0.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0.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1.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-Regular-Identity-H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4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23-01-11T06:20:00Z</dcterms:modified>
  <cp:revision>5</cp:revision>
  <dc:subject/>
  <dc:title/>
</cp:coreProperties>
</file>