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</w:rPr>
        <w:t xml:space="preserve">SMLOUVA O KONTROLNÍ ČINNOSTI č. 8/2023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Objednatel kontroly:     </w:t>
        <w:tab/>
        <w:t>Základní umělecká škola, Nový Jičín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Derkova 1, příspěvková organizace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                                         </w:t>
      </w:r>
      <w:r>
        <w:rPr/>
        <w:t>741 01 Nový Jičín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IČ: 62330292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zastoupená ředitelem panem  Janem Machanderem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(dále jen objednatel)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a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Vykonavatel kontroly: </w:t>
        <w:tab/>
        <w:t>Rostislav Bukovjan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revizní technik el. zařízení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se sídlem Na Benátkách 987, 742 58 Příbor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IČ: 15469433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(dále jen vykonavatel)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Uvedené smluvní strany uzavírají podle ustanovení paragrafu 2652 - 2661 zákona </w:t>
      </w:r>
    </w:p>
    <w:p>
      <w:pPr>
        <w:pStyle w:val="Normal"/>
        <w:jc w:val="both"/>
        <w:rPr/>
      </w:pPr>
      <w:r>
        <w:rPr/>
        <w:t>č. 89/2012 Sb., občanský zákoník, ve znění pozdějších předpisů, 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Předmět smlouvy </w:t>
      </w:r>
    </w:p>
    <w:p>
      <w:pPr>
        <w:pStyle w:val="Normal"/>
        <w:jc w:val="both"/>
        <w:rPr/>
      </w:pPr>
      <w:r>
        <w:rPr/>
        <w:t>Vykonavatel kontroly se zavazuje nestranně provádět, případně zajišťovat pro objednatele pravidelné revize technických zařízení v rozsahu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elektrická zařízení do 1 000 V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hromosvod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el. ruční nářadí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el. spotřebiče</w:t>
      </w:r>
    </w:p>
    <w:p>
      <w:pPr>
        <w:pStyle w:val="Normal"/>
        <w:jc w:val="both"/>
        <w:rPr/>
      </w:pPr>
      <w:r>
        <w:rPr/>
        <w:t>a to  na dále uvedených objektech a zařízeních umístěných v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Budova 1 – Derkova č.p.1, Nový Jičí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Budova 2 – Derkova č.p.3, Nový Jičín</w:t>
      </w:r>
    </w:p>
    <w:p>
      <w:pPr>
        <w:pStyle w:val="Normal"/>
        <w:jc w:val="both"/>
        <w:rPr/>
      </w:pPr>
      <w:r>
        <w:rPr/>
        <w:t>a objednatel se zavazuje zaplatit mu za tuto činnost smluvenou úplatu.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Termíny provedení </w:t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/>
        <w:t>Vykonavatel kontroly se zavazuje provést revize technických zařízení uvedených v předmětu smlouvy v části I. v termínech stanovených v příslušných platných ČSN a souvisejících předpisech. Přehled o plnění prací za období kalendářního roku je uveden v plánu revizí, který bude každoročně odsouhlasen objednatelem kontroly.</w:t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/>
        <w:t>Výchozí a mimořádné revize technických zařízení uvedených v předmětu smlouvy v části I. provede vykonavatel kontroly nejpozději do 5 kalendářních dnů od doručení požadavku a předložení předepsaných dokladů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lata a fakturace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Úplata za provedení revizí technických zařízení uvedených v předmětu smlouvy v části I. je  stanovena  smluvně  sjednanou  paušální  roční  částkou  ve výši 12 500,- Kč (slovy dvanácttisícpětsetkorun)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V této ceně jsou již zahrnuty všechny náklady vykonavatele kontroly jako je doprava,                provozní a mzdové náklady a jiné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Úhradu  sjednané ceny  provede objednatel  kontroly  ve  čtvrtletních  splátkách  ve výši 3125,- Kč ve hůtě nejpozději do 14 dnů od doručení faktury vykonavatele kontroly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Úhrada faktury bude provedena na účet vykonavatele kontroly č. 9513000277/0100 zřízeného u komerční banky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Za výchozí a mimořádné revize technických zařízení vyžádané objednatelem kontroly podle bodu 2 části II. této smlouvy, bude zaplacena smluvní cena sjednaná po předchozí dohodě smluvních stran, a to ve lhůtě do 14 dnů od doručení faktury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Objednatel kontroly je povinen zaplatit vykonavateli kontroly v případě prodlení s úhradou faktury úroky z prodlení ve smluvně stanovené výši 0,05 % za každý den prodlení z fakturované částky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  <w:t>a) povinnosti objednatele kontroly:</w:t>
      </w:r>
    </w:p>
    <w:p>
      <w:pPr>
        <w:pStyle w:val="Normal"/>
        <w:numPr>
          <w:ilvl w:val="0"/>
          <w:numId w:val="3"/>
        </w:numPr>
        <w:ind w:left="480" w:hanging="480"/>
        <w:jc w:val="both"/>
        <w:rPr/>
      </w:pPr>
      <w:r>
        <w:rPr/>
        <w:t>Objednatel kontroly je povinen poskytnout vykonavateli nezbytnou součinnost k provedení revizí technických zařízení, zejména mu umožnit přístup k revidovaným technickým zařízením.</w:t>
      </w:r>
    </w:p>
    <w:p>
      <w:pPr>
        <w:pStyle w:val="Normal"/>
        <w:numPr>
          <w:ilvl w:val="0"/>
          <w:numId w:val="3"/>
        </w:numPr>
        <w:ind w:left="480" w:hanging="480"/>
        <w:jc w:val="both"/>
        <w:rPr/>
      </w:pPr>
      <w:r>
        <w:rPr/>
        <w:t>Objednatel kontroly je povinen v souladu s platnými normami a předpisy předložit příslušné podklady k provedení revizí technických zařízení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b) povinnosti vykonavatele kontroly:</w:t>
      </w:r>
    </w:p>
    <w:p>
      <w:pPr>
        <w:pStyle w:val="Seznamoslovan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426" w:right="0" w:hanging="426"/>
        <w:rPr>
          <w:bCs/>
        </w:rPr>
      </w:pPr>
      <w:r>
        <w:rPr>
          <w:bCs/>
        </w:rPr>
        <w:t xml:space="preserve">  </w:t>
      </w:r>
      <w:r>
        <w:rPr>
          <w:bCs/>
        </w:rPr>
        <w:t>Vykonavatel kontroly se zavazuje provést revize technických zařízení nestranným způsobem a v řádné kvalitě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o provedených revizích technických zařízení uvede vykonavatel kontroly zjištěný stav do revizních zpráv, které ve dvou vyhotoveních předá objednateli kontroly do 14 dnů po ukončení reviz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racovníci vykonavatele kontroly jsou povinni dodržovat při své činnosti předpisy o bez-   pečnosti a ochraně zdraví při práci podle příslušných předpisů a zákoníku prá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Vykonavatel kontroly je povinen nahradit škody způsobené porušením povinností provést řádně revize technických zařízení, a to v rozsahu a za podmínek stanovených v paragrafu 2652 - 2661 zákona č. 89/2012 Sb., občanský zákoník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ostatní ujednání: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Obsahem této smlouvy není provádění kontrol u elektrického nářadí a u elektrických spotřebičů ve smyslu ČSN 331600 ed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     </w:t>
      </w: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6"/>
        </w:numPr>
        <w:ind w:left="480" w:hanging="480"/>
        <w:jc w:val="both"/>
        <w:rPr/>
      </w:pPr>
      <w:r>
        <w:rPr/>
        <w:t>Případné změny a doplňky k této smlouvě lze provést jen po předchozí vzájemné dohodě smluvních stran a to pouze písemně formou dodatku.</w:t>
      </w:r>
    </w:p>
    <w:p>
      <w:pPr>
        <w:pStyle w:val="Normal"/>
        <w:numPr>
          <w:ilvl w:val="0"/>
          <w:numId w:val="6"/>
        </w:numPr>
        <w:ind w:left="480" w:hanging="480"/>
        <w:jc w:val="both"/>
        <w:rPr/>
      </w:pPr>
      <w:r>
        <w:rPr/>
        <w:t>Smlouva se uzavírá na dobu neurčitou s tříměsíční výpovědní lhůtou. Výpovědní lhůta    počíná běžet od prvního dne následujícího měsíce po prokazatelném doručení písemné    výpovědi.</w:t>
      </w:r>
    </w:p>
    <w:p>
      <w:pPr>
        <w:pStyle w:val="Normal"/>
        <w:numPr>
          <w:ilvl w:val="0"/>
          <w:numId w:val="6"/>
        </w:numPr>
        <w:ind w:left="480" w:hanging="480"/>
        <w:jc w:val="both"/>
        <w:rPr/>
      </w:pPr>
      <w:r>
        <w:rPr/>
        <w:t xml:space="preserve">Smlouva nabývá platnosti dnem podpisu oprávněnými zástupci smluvních stran, účinnost    smlouvy nastává dne 1.1.2023. Tato smlouva ruší smlouvu č.8/2020 ze dne </w:t>
      </w:r>
    </w:p>
    <w:p>
      <w:pPr>
        <w:pStyle w:val="Normal"/>
        <w:ind w:left="480" w:hanging="480"/>
        <w:jc w:val="both"/>
        <w:rPr/>
      </w:pPr>
      <w:r>
        <w:rPr/>
        <w:t xml:space="preserve">        </w:t>
      </w:r>
      <w:r>
        <w:rPr/>
        <w:t>6.1.2020.</w:t>
      </w:r>
    </w:p>
    <w:p>
      <w:pPr>
        <w:pStyle w:val="Normal"/>
        <w:numPr>
          <w:ilvl w:val="0"/>
          <w:numId w:val="6"/>
        </w:numPr>
        <w:ind w:left="480" w:hanging="480"/>
        <w:jc w:val="both"/>
        <w:rPr/>
      </w:pPr>
      <w:r>
        <w:rPr/>
        <w:t>Smlouva je vyhotovena ve dvou výtiscích stejného znění, z nichž každý výtisk má platnost originálu a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boře  dne 6. 1. 2023</w:t>
        <w:tab/>
        <w:tab/>
        <w:tab/>
        <w:tab/>
        <w:t>V Novém Jičíně 10.1.202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                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vykonavatel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7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8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5:00Z</dcterms:created>
  <dc:creator>PC</dc:creator>
  <dc:description/>
  <cp:keywords/>
  <dc:language>en-US</dc:language>
  <cp:lastModifiedBy>Účet Microsoft</cp:lastModifiedBy>
  <cp:lastPrinted>2023-01-09T13:11:00Z</cp:lastPrinted>
  <dcterms:modified xsi:type="dcterms:W3CDTF">2023-01-10T13:35:00Z</dcterms:modified>
  <cp:revision>3</cp:revision>
  <dc:subject/>
  <dc:title/>
</cp:coreProperties>
</file>