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Smlouva o zajištění pobytu </w:t>
      </w:r>
      <w:r>
        <w:rPr>
          <w:sz w:val="22"/>
          <w:szCs w:val="22"/>
        </w:rPr>
        <w:t>v rámci</w:t>
      </w:r>
      <w:r>
        <w:rPr>
          <w:smallCaps/>
          <w:sz w:val="28"/>
          <w:szCs w:val="28"/>
        </w:rPr>
        <w:t xml:space="preserve"> </w:t>
      </w:r>
      <w:r>
        <w:rPr>
          <w:sz w:val="22"/>
          <w:szCs w:val="22"/>
        </w:rPr>
        <w:t>lyžařského kurzu</w:t>
      </w:r>
    </w:p>
    <w:p>
      <w:pPr>
        <w:pStyle w:val="Zkladntext31"/>
        <w:jc w:val="center"/>
        <w:rPr>
          <w:sz w:val="22"/>
          <w:szCs w:val="22"/>
        </w:rPr>
      </w:pPr>
      <w:r>
        <w:rPr>
          <w:smallCaps/>
          <w:sz w:val="28"/>
          <w:szCs w:val="28"/>
        </w:rPr>
        <w:t xml:space="preserve">mezi stranami 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ávnická osoba: </w:t>
        <w:tab/>
        <w:tab/>
        <w:t>Základní škola U Kostela Moravská Třebov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ab/>
        <w:t>Kostelní náměstí 21/2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Město, 571 01 Moravská Třebov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  <w:tab/>
        <w:t>6360905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</w:t>
        <w:tab/>
        <w:t xml:space="preserve"> </w:t>
        <w:tab/>
        <w:tab/>
        <w:t>Mgr. Zdenka Šafaříková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dále jen: </w:t>
        <w:tab/>
        <w:tab/>
        <w:tab/>
        <w:t>„objednavatel“, na straně jedné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ávnická osoba:</w:t>
        <w:tab/>
        <w:tab/>
        <w:t>Slunečná Gastro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 xml:space="preserve">             Zdobnice 20, 516 01 Rychnov nad Kněžn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á jednatelem:             Petr Doubravsk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  <w:tab/>
        <w:t>274 72 876</w:t>
      </w:r>
    </w:p>
    <w:p>
      <w:pPr>
        <w:pStyle w:val="Normal"/>
        <w:rPr/>
      </w:pPr>
      <w:r>
        <w:rPr>
          <w:bCs/>
          <w:sz w:val="22"/>
          <w:szCs w:val="22"/>
        </w:rPr>
        <w:t>DIČ:</w:t>
        <w:tab/>
        <w:tab/>
        <w:tab/>
        <w:tab/>
        <w:t>CZ 274 72 87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.ú.</w:t>
        <w:tab/>
        <w:tab/>
        <w:tab/>
        <w:tab/>
        <w:t>35-4047490287/01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ail: </w:t>
        <w:tab/>
        <w:tab/>
        <w:tab/>
        <w:tab/>
        <w:t>info@horskachataslunecna.c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: </w:t>
        <w:tab/>
        <w:tab/>
        <w:tab/>
        <w:t>777 210 471</w:t>
      </w:r>
    </w:p>
    <w:p>
      <w:pPr>
        <w:pStyle w:val="Normal"/>
        <w:rPr/>
      </w:pPr>
      <w:r>
        <w:rPr>
          <w:bCs/>
          <w:sz w:val="22"/>
          <w:szCs w:val="22"/>
        </w:rPr>
        <w:t>dále jen:</w:t>
        <w:tab/>
        <w:tab/>
        <w:tab/>
        <w:t>„poskytovatel“, na straně druhé</w:t>
      </w:r>
    </w:p>
    <w:p>
      <w:pPr>
        <w:pStyle w:val="Zkladntext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zavírají níže uvedeného dne, měsíce a roku smlouvu o poskytnutí ubytování a stravování v rámci lyžařského kurzu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rPr/>
      </w:pPr>
      <w:r>
        <w:rPr>
          <w:sz w:val="22"/>
          <w:szCs w:val="22"/>
        </w:rPr>
        <w:t>Předmětem této smlouvy je zabezpečení pobytu pro lyžařský kurz v areálu poskytovatele služeb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bytová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sz w:val="22"/>
          <w:szCs w:val="22"/>
          <w:lang w:eastAsia="cs-CZ"/>
        </w:rPr>
        <w:t>Místo pobytu</w:t>
      </w:r>
      <w:r>
        <w:rPr>
          <w:sz w:val="22"/>
          <w:szCs w:val="22"/>
          <w:lang w:eastAsia="cs-CZ"/>
        </w:rPr>
        <w:t>:</w:t>
      </w:r>
      <w:r>
        <w:rPr>
          <w:b/>
          <w:bCs/>
          <w:sz w:val="22"/>
          <w:szCs w:val="22"/>
        </w:rPr>
        <w:t xml:space="preserve"> Horská chata Slunečná, Zdobnice 19, Rychnov nad Kněžnou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  <w:lang w:eastAsia="cs-CZ"/>
        </w:rPr>
        <w:t>Termín pobytu</w:t>
      </w:r>
      <w:r>
        <w:rPr>
          <w:sz w:val="22"/>
          <w:szCs w:val="22"/>
          <w:lang w:eastAsia="cs-CZ"/>
        </w:rPr>
        <w:t>:</w:t>
      </w:r>
      <w:r>
        <w:rPr>
          <w:sz w:val="22"/>
          <w:szCs w:val="22"/>
        </w:rPr>
        <w:t xml:space="preserve">  13.2.-18.2.202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Předběžný počet lůžek</w:t>
      </w:r>
      <w:r>
        <w:rPr>
          <w:sz w:val="22"/>
          <w:szCs w:val="22"/>
        </w:rPr>
        <w:t>:  cca 27 dětí + cca 3 pedagogický doprovod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stup k pobytu</w:t>
      </w:r>
      <w:r>
        <w:rPr>
          <w:sz w:val="22"/>
          <w:szCs w:val="22"/>
          <w:lang w:eastAsia="cs-CZ"/>
        </w:rPr>
        <w:t xml:space="preserve"> v ubytovacím zařízení začíná dnem: 13.2.2023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Stravování </w:t>
      </w:r>
      <w:r>
        <w:rPr>
          <w:sz w:val="22"/>
          <w:szCs w:val="22"/>
          <w:lang w:eastAsia="cs-CZ"/>
        </w:rPr>
        <w:t>v ubytovacím zařízení začíná obědem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Ukončení pobytu</w:t>
      </w:r>
      <w:r>
        <w:rPr>
          <w:sz w:val="22"/>
          <w:szCs w:val="22"/>
          <w:lang w:eastAsia="cs-CZ"/>
        </w:rPr>
        <w:t xml:space="preserve"> v ubytovacím zařízení končí dnem: 18.2.2023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Stravování</w:t>
      </w:r>
      <w:r>
        <w:rPr>
          <w:sz w:val="22"/>
          <w:szCs w:val="22"/>
          <w:lang w:eastAsia="cs-CZ"/>
        </w:rPr>
        <w:t xml:space="preserve"> v ubytovacím zařízení končí snídaní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služeb prohlašuje, že uvedený objekt splňuje hygienické podmínky ubytovacího a stravovacího zařízení a podmínky pro zabezpečení výchovy a výuky v souladu s vyhláškou č. 106/2001 Sb., dále splňuje nároky bezpečnosti práce a protipožární ochran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cs-CZ"/>
        </w:rPr>
        <w:t>Dále se zavazuje k dodržování zákon č. 101/2000 Sb. o ochraně osobních údajů, v 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III.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Stravová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cs-CZ"/>
        </w:rPr>
        <w:t>1. Poskytovatel služeb se zavazuje, poskytnout všem účastníkům sjednaného pobytu 5 x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enně stravu, pitný režim bude v jídelně k dispozici celý den.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2"/>
          <w:szCs w:val="22"/>
          <w:lang w:eastAsia="cs-CZ"/>
        </w:rPr>
        <w:t xml:space="preserve">2. Stravování účastníků lyžařského kurzu zajistí poskytovatel služeb v souladu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2"/>
          <w:szCs w:val="22"/>
          <w:lang w:eastAsia="cs-CZ"/>
        </w:rPr>
        <w:t>se zvláštními nároky na výživu dětí (svačiny - dostatek ovoce, zeleniny, mléčných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  <w:lang w:eastAsia="cs-CZ"/>
        </w:rPr>
        <w:t>výrobků, pitný režim) a po dohodě s vedením školy předem předloží jídelníč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. Poskytovatel služeb umožní pověřeným pracovníkům objednatele možnost kontroly zařízení objektu, které souvisejí s poskytovanými služba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IV.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2"/>
          <w:szCs w:val="22"/>
          <w:lang w:eastAsia="cs-CZ"/>
        </w:rPr>
        <w:t>Ceny a způsob úhrady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1. Cena za ubytování a stravování byla sjednaná na částku 530,- Kč/dítě/noc. Na každých 10 dětí má jeden pedagog pobyt zdarma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2. Cena celkem cca 74.200,- Kč vč. DPH při předpokládaném počtu 27 osob, přesné vyúčtování bude předloženo v návaznosti na počet žáků a dospělých v den odjezdu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cs-CZ"/>
        </w:rPr>
        <w:t xml:space="preserve">3. Platba za pobyt bude uhrazena fakturou po ukončení pobytu do 14 pracovních dnů podle skutečných stavů.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  <w:lang w:eastAsia="cs-CZ"/>
        </w:rPr>
        <w:t>1.</w:t>
        <w:tab/>
        <w:t xml:space="preserve"> Poskytovatel služeb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Poskytnout objednavateli ubytovací a stravovací služby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, jakož i umožnit užívání společných a dalších prostor a zařízení a používání služeb podle platných právních předpisů a hygienických požadavků na akce pro dě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Odevzdat objednavateli prostory vyhrazené mu k ubytování a stravování a dalším činnostem ve stavu způsobilém pro řádně užívání a zajistit mu nerušený výkon jeho práv a povinností spojených se zabezpečením úkolů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Seznámit objednavatele s ustanoveními ubytovacího a požárního řá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oskytnout objednavateli stravování v množství a kvalitě stanovené platnými stravovacími předpisy a limi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kytovatel služeb se zavazuje dodržovat platné hygienické, bezpečnostní a požární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dle požadavků objednavatele dopravit lyže k vlekům ve Zdobnici a zpět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cs-CZ"/>
        </w:rPr>
        <w:t>Objednavatel služeb je povinen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cs-CZ"/>
        </w:rPr>
        <w:t>Objednavatel se zavazuje, že bude respektovat ubytovací a požární řá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Zaplatit za poskytnuté služby poskytovateli cenu ve výši a lhůtách stanovených v této smlouv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žívat prostory mu poskytnuté smlouvou řádně. V těchto prostorách nesmí bez souhlasu poskytovatele provádět žádné podstatné změ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o skončení pobytu předat všechny užívané prostory a věci, které užíval, ve stavu v jakém je převzal, s přihlédnutím k obvyklému opotřeb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hradit případnou vzniklou škodu na majetku způsobenou prokazatelně jejími účastník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Uhradit poskytovateli veškerý materiál, zboží či služby, které mu budou na jeho žádost poskytnuty, pokud jejich poskytnutí není podle této smlouvy povinností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1.  Objednavatel i poskytovatel služeb jsou povinni od smlouvy odstoupit v případě nařízení vlády nebo jiných orgánů státní správy zakazující pobyty školských zařízení.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2.  Objednavatel služeb může od smlouvy odstoupit v případě, že v místní skiareál „Ski centrum Zdobnice“ bude mimo provoz v termínu 13.2.-18.2.2023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2"/>
          <w:szCs w:val="22"/>
          <w:lang w:eastAsia="cs-CZ"/>
        </w:rPr>
        <w:t>VI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ejbližší lékařskou péči poskytuje MUDr Rottová (tel. 494 515 621) na adrese </w:t>
      </w:r>
      <w:r>
        <w:rPr>
          <w:bCs/>
          <w:sz w:val="22"/>
          <w:szCs w:val="22"/>
        </w:rPr>
        <w:t>Jiráskova 1389, Rychnov nad Kněžnou, event. Oblastní nemocnice Rychnov nad Kněžnou, Jiráskova 506, Rychnov nad Kněžnou.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2"/>
          <w:szCs w:val="22"/>
          <w:lang w:eastAsia="cs-CZ"/>
        </w:rPr>
        <w:t>VIII.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2"/>
          <w:szCs w:val="22"/>
          <w:lang w:eastAsia="cs-CZ"/>
        </w:rPr>
        <w:t>Závěrečná ustanove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cs-CZ"/>
        </w:rPr>
        <w:t>1. Tato smlouva nabývá platnosti dnem podpisu druhé smluvní strany, potvrzenou smlouvu objednavatel zašle na adresu poskytovatele nejpozději do 14 dnů od doručení. Pokud objednavatel v tomto termínu smlouvu prokazatelně nepotvrdí a nevrátí na adresu poskytovatele služeb, má se za to, že od smlouvy odstupuje a poskytovatel může sjednanou rezervaci pobytu zrušit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cs-CZ"/>
        </w:rPr>
        <w:t>2. Dodatky k této smlouvě jsou možné pouze písemnou formou po dohodě obou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uvních stran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cs-CZ"/>
        </w:rPr>
        <w:t>3. Potvrzená smlouva je uzavřena na dobu určitou a nelze ji zrušit výpovědní lhůtou, její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cs-CZ"/>
        </w:rPr>
        <w:t>platnost končí při dodržení všech platebních podmínek posledním dnem objednaného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cs-CZ"/>
        </w:rPr>
        <w:t>pobytu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2"/>
          <w:szCs w:val="22"/>
          <w:lang w:eastAsia="cs-CZ"/>
        </w:rPr>
        <w:t>Ve Zdobnici dne : 4.1.2023</w:t>
        <w:tab/>
        <w:tab/>
        <w:t xml:space="preserve">                </w:t>
        <w:tab/>
        <w:t>V ……………………………..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bCs/>
          <w:sz w:val="22"/>
          <w:szCs w:val="22"/>
          <w:lang w:eastAsia="cs-CZ"/>
        </w:rPr>
        <w:t>Za stranu poskytovatele:                                                Za stranu objednavatele: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cs-CZ"/>
        </w:rPr>
      </w:pPr>
      <w:r>
        <w:rPr/>
        <w:drawing>
          <wp:inline distT="0" distB="0" distL="0" distR="0">
            <wp:extent cx="197104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eastAsia="cs-CZ"/>
        </w:rPr>
        <w:tab/>
        <w:tab/>
        <w:tab/>
        <w:t xml:space="preserve">                                                              ………………………………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2"/>
          <w:szCs w:val="22"/>
          <w:lang w:eastAsia="cs-CZ"/>
        </w:rPr>
        <w:tab/>
        <w:t xml:space="preserve">razítko, podpis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cs-CZ"/>
        </w:rPr>
        <w:t xml:space="preserve">razítko, podpis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5:00Z</dcterms:created>
  <dc:creator>Petr Doubravský</dc:creator>
  <dc:description/>
  <cp:keywords/>
  <dc:language>en-US</dc:language>
  <cp:lastModifiedBy>Petr Doubravsky</cp:lastModifiedBy>
  <dcterms:modified xsi:type="dcterms:W3CDTF">2023-01-10T08:47:00Z</dcterms:modified>
  <cp:revision>3</cp:revision>
  <dc:subject/>
  <dc:title>SMLOUVA O ZAJIŠTĚNÍ POBYTU v rámci lyžařského kurzu</dc:title>
</cp:coreProperties>
</file>