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493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30306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7830306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2B Partner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lzeňská 307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Zábřeh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00 3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nitřní vybavení sauny a haly FÉNI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 dodávku zboží dle vašeho katalogu/ceníku a to:</w:t>
              <w:br/>
              <w:br/>
              <w:t>- Profesionální kufry na drobné díly, 31 krabiček - 1 ks</w:t>
              <w:br/>
              <w:br/>
              <w:t>- Organizér nářadí do zásuvky skříní KOVOS se šířkou 720 mm, 12 přihrádek, 150 - 240 mm - 4 ks</w:t>
              <w:br/>
              <w:br/>
              <w:t xml:space="preserve">- Korková nástěnka, 1200 x 900 mm, 1+1 ks  </w:t>
              <w:br/>
              <w:br/>
              <w:t>- Špendlíky na nástěnku, sada 200 ks, válcové, mix - 1 ks</w:t>
              <w:br/>
              <w:br/>
              <w:t xml:space="preserve">- Plastová jídelní židle FOREVER, černá - 1 ks </w:t>
              <w:br/>
              <w:br/>
              <w:t>- Stůl PRIMO SQUARE se šedostříbrnou podnoží 1200 x 600 x 750 mm, šedá - 1 ks</w:t>
              <w:br/>
              <w:br/>
              <w:t>- Nášlapný odpadkový koš 20 l, nerez matný, plynulé zavírání - 7 ks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t>Cena s DPH:     29 190,04 Kč</w:t>
              <w:br/>
              <w:t>Cena bez DPH:   24 124,-- Kč</w:t>
              <w:br/>
              <w:br/>
              <w:t>Dodací podmínky:</w:t>
              <w:br/>
              <w:t xml:space="preserve">místo plnění:   středisko SSRZ </w:t>
              <w:br/>
              <w:t>termín plnění:  12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       V..............dne............</w:t>
              <w:br/>
              <w:br/>
              <w:br/>
              <w:t xml:space="preserve">                                                 za dodavatele: </w:t>
              <w:br/>
              <w:br/>
              <w:br/>
              <w:t xml:space="preserve">        </w:t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12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5:00Z</dcterms:created>
  <dc:creator>Luskova</dc:creator>
  <dc:description/>
  <cp:keywords/>
  <dc:language>en-US</dc:language>
  <cp:lastModifiedBy>Luskova</cp:lastModifiedBy>
  <cp:lastPrinted>2023-01-09T10:15:00Z</cp:lastPrinted>
  <dcterms:modified xsi:type="dcterms:W3CDTF">2023-01-10T12:52:00Z</dcterms:modified>
  <cp:revision>3</cp:revision>
  <dc:subject/>
  <dc:title/>
</cp:coreProperties>
</file>