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3342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30334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leanLif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ybná 716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110 00 Praha 1Staré Město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Večerko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Vaší nabídky č. CN20220221 ze dne 7. 10. 2022 objednáváme: MAGIC MOP blik systém – držák mopu s tyčí - 2 kusy, vysoce savý mop – modrý L410B – 120 ks, mop na protiskluzové povrchy – vínový H410R – 40 ks, pratelný vak na mopy 50 l modrý – 4 k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lková cena 54.688 Kč,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odání – prosinec 2022. 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12. 202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9:00Z</dcterms:created>
  <dc:creator>ekonomika</dc:creator>
  <dc:description/>
  <cp:keywords/>
  <dc:language>en-US</dc:language>
  <cp:lastModifiedBy>marketa.bilinova@domovdknl.cz</cp:lastModifiedBy>
  <cp:lastPrinted>2022-02-25T07:45:00Z</cp:lastPrinted>
  <dcterms:modified xsi:type="dcterms:W3CDTF">2023-01-10T11:43:00Z</dcterms:modified>
  <cp:revision>3</cp:revision>
  <dc:subject/>
  <dc:title/>
</cp:coreProperties>
</file>