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j. 44/II.9/23/2.5   č.smlouvy:13/2023/ESO</w:t>
      </w:r>
    </w:p>
    <w:p>
      <w:pPr>
        <w:pStyle w:val="Heading"/>
        <w:rPr/>
      </w:pPr>
      <w:r>
        <w:rPr/>
        <w:t>Smlouva o provedení audit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zavřená ve smyslu §1746 zákona č.89/2012Sb. občanský zákoník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a zákona 93/2009 Sb., o auditorech a Komoře auditorů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zi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TRIGGA AUDIT – CZ s.r.o., se sídlem Malešická 19, Praha 3, 130 00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 osvědčením Komory auditorů č.397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 26158531 (dále jen „auditor“)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zastoupenou xxxxxxxxxxxxxxx, jednatelem společnosti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kumný ústav bezpečnosti práce, v. v. v., se sídlem Jeruzalémská 9,110 00 Praha 1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i/>
          <w:iCs/>
        </w:rPr>
        <w:t>IČO: 00025950 (dále jen ústav)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ou: PhDr. Davidem Michalíkem, Ph.D. DBA, ředitelem ústavu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85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edení následujících činností auditorem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65" w:right="85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(audit) řádné účetní závěrky ústavu sestavené k datu 31.12.2022, kterou ústav sestaví v souladu s právními předpisy České republiky. Cílem auditu je vyjádření názoru (výroku) auditora na tuto účetní závěrku, který auditor uvede ve zprávě auditora jako svůj výrok. Účetní závěrka ústavu se skládá z rozvahy, výkazu zisku a ztráty a přílohy popisující použité účetní metody a obsahující další popisné a vysvětlující informace. V případě střední či velké účetní jednotky je součástí účetní závěrky také přehled o změnách vlastního kapitálu a přehled o peněžních tocích.</w:t>
      </w:r>
    </w:p>
    <w:p>
      <w:pPr>
        <w:pStyle w:val="Normal"/>
        <w:numPr>
          <w:ilvl w:val="0"/>
          <w:numId w:val="3"/>
        </w:numPr>
        <w:ind w:left="1065" w:right="850" w:hanging="705"/>
        <w:jc w:val="both"/>
        <w:rPr/>
      </w:pPr>
      <w:r>
        <w:rPr>
          <w:rFonts w:cs="Arial" w:ascii="Arial" w:hAnsi="Arial"/>
        </w:rPr>
        <w:t>V rámci auditu účetní závěrky se auditor zavazuje posoudit výroční zprávu vyhotovenou účetní jednotkou za účetní období končící 31.12.2022.</w:t>
      </w:r>
    </w:p>
    <w:p>
      <w:pPr>
        <w:pStyle w:val="Normal"/>
        <w:numPr>
          <w:ilvl w:val="0"/>
          <w:numId w:val="3"/>
        </w:numPr>
        <w:ind w:left="1065" w:right="85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jednotka se zavazuje za provedení auditu zaplatit.</w:t>
      </w:r>
    </w:p>
    <w:p>
      <w:pPr>
        <w:pStyle w:val="Normal"/>
        <w:ind w:left="1065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 a povinnosti stran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Způsob provedení ověření a povinnosti audito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or se při provádění auditu a vydání zprávy auditora zavazuje postupovat v souladu se Zákonem o auditorech a Komoře auditorů České republiky 93/2009 Sb. a se standardy Komory auditorů České republiky (KA ČR) pro audit, kterými jsou mezinárodní standardy pro audit(ISA) upravené v relevantních případech aplikačními doložkami KA ČR, Etickým kodexem vydaným KA ČR a standardem pro řízení kvality ISQC 1 (dále jen předpisy)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Způsob ověření účetní závěrky ústavu bude zaměřen zejména na to, zda: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/>
      </w:pPr>
      <w:r>
        <w:rPr>
          <w:rFonts w:cs="Arial" w:ascii="Arial" w:hAnsi="Arial"/>
        </w:rPr>
        <w:t>Údaje v účetní závěrce věrně zobrazují stav majetku a závazků, obchodní jmění, finanční situaci a výsledek hospodaření ústavu,</w:t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ictví je vedeno úplně, průkazným způsobem, správně a v souladu s platnými předpisy a doporučeními,</w:t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v rozvaze a závažné hospodářské operace uskutečněné účetní jednotkou v průběhu roku byly správně zachyceny a prezentovány,</w:t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účetní výkazy byly zpracovány dle platných pravidel se zaměřením na jejich kompletnost a správnost a jsou předkládány v předepsaném formátu.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í auditora je na základě provedených testů vyjádřit svůj názor na účetní závěrku a údaje uvedené ve výroční zprávě. </w:t>
      </w:r>
      <w:r>
        <w:rPr>
          <w:rFonts w:cs="Arial" w:ascii="Arial" w:hAnsi="Arial"/>
          <w:bCs/>
        </w:rPr>
        <w:t>Vydání zprávy nezbavuje vedení ústavu odpovědnosti za důsledky kontrol, provedených kompetentními kontrolními orgány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povinností auditora navrhnou a provést testy tak, aby v rozumné míře zaručovaly zjištění případných nesrovnalostí vzniklých nesprávně uvedenými údaji v účetních výkazech. Nezavazuje to však auditora provést detailní testy všech operací tak, aby byly zjištěny všechny nesrovnalosti, které mohou existovat. Z toho vyplývá, že se nelze spoléhat pouze na tento audit jako prostředek, který zjistí všechny existující nesrovnalosti v účetnictví ústavu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</w:rPr>
        <w:t>Pozornost auditora bude zaměřena také na vnitřní kontrolní systém ústavu s tím, že nedostatky v kontrolním systému, které bude považovat za významné, projedná s vedením ústavu a v případě nutnosti uvede v auditorské zprávě. Cílem posouzení vnitřního kontrolního systému je navrhnout za daných okolností vhodné auditorské postupy, nikoli vyjádřit se k účinnosti vnitřního kontrolního systému účetní jednotky.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auditor zjistí v průběhu auditu závažnější nedostatky ve vedení účetnictví nebo při zpracování závěrečných ročních výkazů, bude o takových nálezech neprodleně informovat vedení ústavu. Ostatní návrhy a doporučení včetně komentáře k použitým postupům v průběhu auditu budou uvedeny ve zprávě pro statutární orgán ústavu.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Povinnosti ústavu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má účetní jednotka, která je právnickou osobou, povinnost mít účetní závěrku ověřenou auditorem, určí auditora její nejvyšší orgán. Nemá-li účetní jednotka nejvyšší orgán nebo auditora tento orgán neurčí, pak ho určí dozorčí orgán této účetní jednotky. Statutární orgán je oprávněn uzavřít smlouvu o povinném auditu pouze s takto určeným auditorem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 ústavu si je také vědom své povinnosti před sestavením účetní závěrky vyhodnotit platnost předpokladu trvání účetní jednotky v dohledné budoucnosti. Bude-li identifikována významná nejistota ohledně trvání účetní jednotky v dohledné budoucnosti , uvede ústav tento fakt v příloze  účetní závěrky společně s příčinami této nejistoty a opatřeními, která v této věci plánuje učinit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Povinností vedení ústavu je vést správné, pravdivé a úplné účetnictví a zpracovávat účetní závěrku tak, aby věrně odrážela stav majetku a závazků, vlastní jmění, finanční situaci a výsledek hospodaření. Vedení ústavu je také odpovědné za provádění vnitřní kontroly, výběr a aplikaci účetních metod a ochranu majetku ústav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se zavazuje zajistit auditorovi přístup k účetním knihám, účtům a dokumentům ústavu za jakékoli časové období a v požadovaném čase, rozsahu a podrobnosti, a to současně s informacemi a vysvětleními od zodpovědných pracovníků ústavu, o kterých auditor usoudí, že jsou pro prováděné ověření významné. Ústav umožní účast auditora při provádění fyzických inventur majetku ústavu a projedná v předstihu před datem konání inventur s auditorem způsob a dobu provádění inventur. V případě, že auditorovi nebude umožněna účast na inventurách nebo v případě snížené průkaznosti inventur má auditor právo vyjádřit ve svém výroku omezení rozsahu prací, co se týče ověření fyzické existence majetk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Ústav zajistí pro auditora volný přístup do veškerých prostor a k veškerým aktivům ústavu k ověření fyzické existence účetně vykazovaných hodnot, které jsou předmětem kontrol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požadovat vysvětlení, a to v písemné formě a podepsané odpovědným pracovníkem, pokud to, podle jeho názoru, povaha problému vyžaduje.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or projedná s vedením ústavu v dostatečném předstihu harmonogram prací, podobu, rozsah a termíny předložení potřebných dokladů, písemností a vysvětlení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Ústav zajistí pro auditora odpovídající prostory včetně materiálního zabezpečení nutného pro provedení audit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Závěrečné zprávy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vydá závěrečnou zprávu o ověření účetní závěrky, ve které vyjádří svůj názor na účetní závěrku a na údaje uvedené ve výroční zprávě v souladu se statutárními předpisy.</w:t>
      </w:r>
    </w:p>
    <w:p>
      <w:pPr>
        <w:pStyle w:val="Normal"/>
        <w:ind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uvede v této zprávě výhrady, pokud na základě provedených testů identifikuje nesprávnosti, které mohou podstatným způsobem zkreslit údaje v účetní závěrce, pokud vnitřní kontrolní systém vykazuje významné slabiny nebo účetnictví není vedeno správně, úplně a průkazně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é zprávě také omezení rozsahu ověření, pokud nebyl schopen z objektivních důvodů nebo z viny účetní jednotky ověřit některé podstatné údaje v účetní závěrce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vydat i záporný výrok, pokud jsou identifikované nesprávnosti takové povahy a rozsahu, že není možné vydat výrok s výhradou. Pokud by důsledky omezení rozsahu práce auditora byly takového rozsahu, že by auditor nebyl schopen získat potřebnou míru jistoty u převážné většiny významných položek účetní závěrky, odmítne auditor vydat výrok. I v tomto případě vydá auditor zprávu popisující důvody odmítnutí výrok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V případě potřeby vydá auditor také dopis vedení ústavu, který bude obsahovat poznatky o nedostatcích zjištěných v průběhu auditu a auditorská doporučení směřující ke zlepšení vnitřního kontrolního systém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y provedení auditu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zahájí auditorské práce na auditu v prostorách ústavu dne 4.1.2023. Auditor předloží ústavu požadavky na základní informace při podpisu smlouvy.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poskytne auditorovi účetní závěrku k datu 31.12.2022, sestavenou v souladu s právními předpisy České republiky, k ověření do data 10.2.2023.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/>
      </w:pPr>
      <w:r>
        <w:rPr>
          <w:rFonts w:cs="Arial" w:ascii="Arial" w:hAnsi="Arial"/>
        </w:rPr>
        <w:t>Auditor vydá zprávu o ověření (auditu) účetní závěrky ústavu k 31.12.2022, kterou ústav sestaví v souladu s právními předpisy České republiky, do data 28.2.2023.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poskytne auditorovi výroční zprávu za rok 2022 sestavenou v souladu s právními předpisy České republiky a v podobě připravené pro tisk k ověření do </w:t>
      </w:r>
    </w:p>
    <w:p>
      <w:pPr>
        <w:pStyle w:val="Normal"/>
        <w:ind w:left="720" w:right="850" w:hanging="0"/>
        <w:jc w:val="both"/>
        <w:rPr/>
      </w:pPr>
      <w:r>
        <w:rPr>
          <w:rFonts w:cs="Arial" w:ascii="Arial" w:hAnsi="Arial"/>
        </w:rPr>
        <w:t>data 10.2.2023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Ústav ve výše uvedených termínech umožní auditorovi zahájit auditorské práce podle bodu 1.a připraví základní informace požadované auditorem a potřebné k ověření účetní závěrky nebo jiných příslušných dokumentů. Jestliže auditor předloží ústavu požadavky na základní informace s prodlením, nebude to znamenat porušení této smlouvy, ale ústav může tyto informace připravit se shodným zpožděním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Jestliže ústav s výjimkou ustanovení předchozího odstavce,auditorovi předloží požadované  základní informace nebo ověřované účetní závěrky nebo jiné ověřované dokumenty s prodlením nebo nezajistí auditorovi přístup ke všem účetním knihám,účetním písemnostem a dokumentům ústavu a k majetku ústavu v souladu s podmínkami poskytování auditorských služeb v termínech stanovených touto smlouvou,je auditor oprávněn 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>Vydat příslušnou zprávu týkající se účetních závěrek nebo jiných ověřovaných dokumentů se shodným prodlením, aniž by to představovalo porušení této smlouvy.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>Zvýšit cenu stanovenou podle článku IV.a požadovat zaplacení dodatečných vedlejších nákladů.Zvýšení ceny bude odpovídat dodatečnému času,které z důvodu prodlení s předložením informací a dokumentů stráví auditor prováděním činností podle článku I.,souvisejících s takovými informacemi a dokumenty, a bude vypočteno jako součin standardní hodinové sazby a počtu hodin dodatečně strávených auditora jako důsledek prodlení společnosti.Standardní hodinová sazba je 3.000,-Kč bez DPH za 1 odpracovanou hodinu nad rámec rozpočtových hodin a bude předem odsouhlasena oběma smluvními stranami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podle smlouvy o povinném auditu může účetní jednotka jednostranně ukončit, pouze neprovádí-li auditor povinný audit v souladu s právními předpisy, vnitřními předpisy nebo etickým kodexem. Rozdílnost názorů na účetní řešení nebo auditorské postupy nelze považovat důvod pro ukončení smluvního vztah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a způsob placení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zi stranami je sjednána cena ve výši: 120.000,-Kč + 21% DPH 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rFonts w:cs="Arial" w:ascii="Arial" w:hAnsi="Arial"/>
        </w:rPr>
        <w:t>Cena zahrnuje vedlejší výdaje, které auditor vynaložil v přímé souvislosti s prováděním činností, zejména cestovní a telekomunikační náklady. Jestliže bude společnost požadovat vydání auditorské zprávy také v anglickém nebo německém jazyce, uhradí zvýšené náklady auditora s tím spojené.</w:t>
      </w:r>
    </w:p>
    <w:p>
      <w:pPr>
        <w:pStyle w:val="Normal"/>
        <w:numPr>
          <w:ilvl w:val="0"/>
          <w:numId w:val="0"/>
        </w:numPr>
        <w:ind w:right="85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ební podmínky jsou sjednány následovně:</w:t>
        <w:tab/>
        <w:t xml:space="preserve">   60.000,-Kč +21%DPH k 27.1.202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60.000,-Kč+ 21%DPH při předání zprávy</w:t>
      </w:r>
    </w:p>
    <w:p>
      <w:pPr>
        <w:pStyle w:val="Normal"/>
        <w:ind w:right="85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85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dné právo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 a pravidly řízení. Nebude-li možné vzájemné eventuální spory urovnat dohodou smluvních stran, budou předloženy k projednání a rozhodnutí příslušnému soudu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ávazek mlčenlivosti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at mlčenlivost o všech skutečnostech, týkajících se druhé smluvní strany minimálně po dobu 3 let od data vydání auditorské zprávy, s výjimkou informací, které jsou obecně známy. Pro informace, které odběratel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nost smlouvy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Tato smlouva platí pro účetní závěrku k datu 31.12.2022. Obě strany mají právo smlouvu písemně vypovědět s měsíční výpovědní lhůtou, která začne běžet doručením písemné výpovědi druhé smluvní straně, případně dohodou. V průběhu prací na ověření účetní závěrky je možné smlouvu vypovědět jen v případě vážného porušení povinnosti smluvních stran uvedených v této smlouvě nebo upravených obecně závaznými předpisy a to písemně předem. V tomto případě má auditor nárok na úhradu již vynaložených nákladů. Obě strany mají také nárok na náhradu škody způsobené druhou stranou porušením podmínek této smlouvy nebo obecně závazných předpisů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šeobecná ustanovení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Smlouva je vypracována ve dvou vyhotoveních v českém jazyce, z nichž jedno po podpisu obdrží společnost a druhé auditor. Případná vyhotovení této smlouvy v jiném jazyce mají pouze informativní povahu a nemají platnost smlouv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oběma smluvními stranami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V Praze dne 4.1.2023</w:t>
        <w:tab/>
        <w:tab/>
        <w:t xml:space="preserve">   </w:t>
        <w:tab/>
        <w:t xml:space="preserve">    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</w:t>
        <w:tab/>
        <w:tab/>
        <w:tab/>
        <w:tab/>
        <w:tab/>
        <w:t xml:space="preserve">             </w:t>
        <w:tab/>
        <w:t xml:space="preserve">       razítko a podpis</w:t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auditor</w:t>
        <w:tab/>
        <w:tab/>
        <w:tab/>
        <w:tab/>
        <w:tab/>
        <w:tab/>
        <w:tab/>
        <w:tab/>
        <w:t xml:space="preserve">           odběrate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right="850" w:hanging="0"/>
      <w:jc w:val="center"/>
    </w:pPr>
    <w:rPr>
      <w:rFonts w:ascii="Arial" w:hAnsi="Arial" w:cs="Arial"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6:00Z</dcterms:created>
  <dc:creator>neznámý</dc:creator>
  <dc:description/>
  <cp:keywords/>
  <dc:language>en-US</dc:language>
  <cp:lastModifiedBy>Plášilová Iveta</cp:lastModifiedBy>
  <cp:lastPrinted>2020-01-20T11:44:00Z</cp:lastPrinted>
  <dcterms:modified xsi:type="dcterms:W3CDTF">2023-01-10T12:16:00Z</dcterms:modified>
  <cp:revision>4</cp:revision>
  <dc:subject/>
  <dc:title>SMLOUVA</dc:title>
</cp:coreProperties>
</file>