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Style w:val="StrongEmphasis"/>
          <w:rFonts w:cs="Arial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Arial"/>
        </w:rPr>
        <w:t xml:space="preserve">Národní památkový ústav, státní příspěvková organizace 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ČO: 75032333, DIČ: CZ75032333 </w:t>
      </w:r>
    </w:p>
    <w:p>
      <w:pPr>
        <w:pStyle w:val="FormtovanvHTM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sídlem: Valdštejnské nám. 162/3, 118 01 Praha 1 – Malá Strana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zastoupený Mgr. Petrem Pavelcem, Ph.D., ředitelem Územní památkové správy v Českých Budějovicích,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bankovní spojení. ČNB č. účtu: 30003-60039011/0710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Arial"/>
          <w:b/>
          <w:bCs/>
        </w:rPr>
        <w:t>Doručovací adresa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Style w:val="Emphasis"/>
          <w:rFonts w:cs="Arial"/>
          <w:bCs/>
        </w:rPr>
        <w:t>Národní památkový ústav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Územní památková správa v Českých Budějovicích,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áměstí Přemysla Otakara II. 34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370 21 České Budějovice </w:t>
      </w:r>
    </w:p>
    <w:p>
      <w:pPr>
        <w:pStyle w:val="Heading6"/>
        <w:rPr/>
      </w:pPr>
      <w:r>
        <w:rPr>
          <w:rFonts w:cs="Calibri" w:ascii="Calibri" w:hAnsi="Calibri"/>
          <w:sz w:val="22"/>
          <w:szCs w:val="22"/>
        </w:rPr>
        <w:t>Osoby oprávněné k jednání ve věcech smluvních:</w:t>
        <w:tab/>
        <w:tab/>
        <w:t xml:space="preserve">Mgr. Petr Pavelec, Ph.D., ředitel </w:t>
      </w:r>
    </w:p>
    <w:p>
      <w:pPr>
        <w:pStyle w:val="Normal"/>
        <w:widowControl w:val="false"/>
        <w:tabs>
          <w:tab w:val="clear" w:pos="68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before="0" w:after="0"/>
        <w:rPr>
          <w:rFonts w:cs="Arial"/>
          <w:b/>
          <w:b/>
          <w:iCs/>
        </w:rPr>
      </w:pPr>
      <w:r>
        <w:rPr>
          <w:rFonts w:cs="Arial"/>
          <w:b/>
          <w:iCs/>
        </w:rPr>
        <w:t>Osoby oprávněné k jednání ve věcech technických:</w:t>
        <w:tab/>
        <w:t>XXXXXXX, projektový manažer</w:t>
      </w:r>
    </w:p>
    <w:p>
      <w:pPr>
        <w:pStyle w:val="Normal"/>
        <w:widowControl w:val="false"/>
        <w:tabs>
          <w:tab w:val="clear" w:pos="68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5100" w:hanging="5100"/>
        <w:rPr>
          <w:rFonts w:cs="Arial"/>
          <w:shd w:fill="FFFF00" w:val="clear"/>
        </w:rPr>
      </w:pPr>
      <w:r>
        <w:rPr>
          <w:rFonts w:cs="Arial"/>
          <w:b/>
          <w:iCs/>
        </w:rPr>
        <w:t xml:space="preserve">Osoby oprávněné k jednání ve věcech odborných: </w:t>
        <w:tab/>
        <w:t>XXXXXXXXXXXXXXX, oddělení správy mobiliáře a zámeckých knihoven</w:t>
      </w:r>
    </w:p>
    <w:p>
      <w:pPr>
        <w:pStyle w:val="Normal"/>
        <w:jc w:val="both"/>
        <w:rPr/>
      </w:pPr>
      <w:r>
        <w:rPr>
          <w:rFonts w:cs="Arial"/>
        </w:rPr>
        <w:t>(dále jen „objednatel“ či „NPÚ“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</w:t>
      </w:r>
    </w:p>
    <w:p>
      <w:pPr>
        <w:pStyle w:val="TextBody"/>
        <w:rPr>
          <w:rFonts w:cs="Arial"/>
          <w:sz w:val="22"/>
          <w:szCs w:val="22"/>
          <w:highlight w:val="yellow"/>
          <w:shd w:fill="C0C0C0" w:val="clear"/>
        </w:rPr>
      </w:pPr>
      <w:r>
        <w:rPr>
          <w:rFonts w:cs="Arial"/>
          <w:sz w:val="22"/>
          <w:szCs w:val="22"/>
          <w:highlight w:val="yellow"/>
          <w:shd w:fill="C0C0C0" w:val="clear"/>
        </w:rPr>
      </w:r>
    </w:p>
    <w:p>
      <w:pPr>
        <w:pStyle w:val="TextBody"/>
        <w:spacing w:before="0" w:after="0"/>
        <w:rPr>
          <w:rFonts w:cs="Arial"/>
          <w:b/>
          <w:b/>
          <w:shd w:fill="C0C0C0" w:val="clear"/>
        </w:rPr>
      </w:pPr>
      <w:r>
        <w:rPr>
          <w:rFonts w:cs="Arial"/>
          <w:b/>
          <w:shd w:fill="FFFFFF" w:val="clear"/>
        </w:rPr>
        <w:t>Brandl s. r. o.</w:t>
      </w:r>
    </w:p>
    <w:p>
      <w:pPr>
        <w:pStyle w:val="TextBody"/>
        <w:shd w:fill="FFFFFF" w:val="clear"/>
        <w:spacing w:before="0" w:after="0"/>
        <w:rPr>
          <w:rFonts w:cs="Arial"/>
          <w:shd w:fill="C0C0C0" w:val="clear"/>
        </w:rPr>
      </w:pPr>
      <w:r>
        <w:rPr>
          <w:rFonts w:cs="Arial"/>
          <w:shd w:fill="FFFFFF" w:val="clear"/>
        </w:rPr>
        <w:t>IČO: 41188292</w:t>
      </w:r>
      <w:r>
        <w:rPr>
          <w:rFonts w:cs="Arial"/>
          <w:i/>
          <w:shd w:fill="FFFFFF" w:val="clear"/>
        </w:rPr>
        <w:t>,</w:t>
      </w:r>
      <w:r>
        <w:rPr>
          <w:rFonts w:cs="Arial"/>
          <w:shd w:fill="FFFFFF" w:val="clear"/>
        </w:rPr>
        <w:t xml:space="preserve"> DIČ: CZ41188292</w:t>
      </w:r>
    </w:p>
    <w:p>
      <w:pPr>
        <w:pStyle w:val="TextBody"/>
        <w:shd w:fill="FFFFFF" w:val="clear"/>
        <w:spacing w:before="0" w:after="0"/>
        <w:rPr>
          <w:rFonts w:cs="Arial"/>
          <w:shd w:fill="C0C0C0" w:val="clear"/>
        </w:rPr>
      </w:pPr>
      <w:r>
        <w:rPr>
          <w:rFonts w:cs="Arial"/>
          <w:shd w:fill="FFFFFF" w:val="clear"/>
        </w:rPr>
        <w:t>číslo restaurátorské licence: MK ČR 5698/2007 (XXXXXXXXXXXXXXXX)</w:t>
      </w:r>
    </w:p>
    <w:p>
      <w:pPr>
        <w:pStyle w:val="TextBody"/>
        <w:shd w:fill="FFFFFF" w:val="clear"/>
        <w:spacing w:before="0" w:after="0"/>
        <w:rPr>
          <w:rFonts w:cs="Arial"/>
          <w:shd w:fill="C0C0C0" w:val="clear"/>
        </w:rPr>
      </w:pPr>
      <w:r>
        <w:rPr>
          <w:rFonts w:cs="Arial"/>
          <w:shd w:fill="FFFFFF" w:val="clear"/>
        </w:rPr>
        <w:t>Se sídlem: Azalková 1214/25, 102 00 Praha 10</w:t>
      </w:r>
    </w:p>
    <w:p>
      <w:pPr>
        <w:pStyle w:val="TextBody"/>
        <w:spacing w:before="0" w:after="0"/>
        <w:rPr>
          <w:rFonts w:cs="Arial"/>
          <w:shd w:fill="FFFFFF" w:val="clear"/>
        </w:rPr>
      </w:pPr>
      <w:r>
        <w:rPr>
          <w:rFonts w:cs="Arial"/>
        </w:rPr>
        <w:t>Zastoupený</w:t>
      </w:r>
      <w:r>
        <w:rPr>
          <w:rFonts w:cs="Arial"/>
          <w:shd w:fill="FFFFFF" w:val="clear"/>
        </w:rPr>
        <w:t>: XXXXXXXXXXXXXXXX</w:t>
      </w:r>
    </w:p>
    <w:p>
      <w:pPr>
        <w:pStyle w:val="TextBody"/>
        <w:spacing w:before="0" w:after="0"/>
        <w:rPr/>
      </w:pPr>
      <w:r>
        <w:rPr>
          <w:rFonts w:cs="Arial"/>
        </w:rPr>
        <w:t>Bankovní spojení</w:t>
      </w:r>
      <w:r>
        <w:rPr>
          <w:rFonts w:cs="Arial"/>
          <w:shd w:fill="FFFFFF" w:val="clear"/>
        </w:rPr>
        <w:t>: ČSOB, č. účtu 478551493/0300</w:t>
      </w:r>
    </w:p>
    <w:p>
      <w:pPr>
        <w:pStyle w:val="TextBody"/>
        <w:spacing w:before="0" w:after="0"/>
        <w:rPr>
          <w:rFonts w:cs="Arial"/>
          <w:shd w:fill="C0C0C0" w:val="clear"/>
        </w:rPr>
      </w:pPr>
      <w:r>
        <w:rPr>
          <w:rFonts w:cs="Arial"/>
        </w:rPr>
        <w:t xml:space="preserve">Zapsaný v obchodním rejstříku </w:t>
      </w:r>
      <w:r>
        <w:rPr>
          <w:rFonts w:cs="Arial"/>
          <w:shd w:fill="FFFFFF" w:val="clear"/>
        </w:rPr>
        <w:t>u Městského soudu v Praze, oddíl C, vložka 4888</w:t>
      </w:r>
    </w:p>
    <w:p>
      <w:pPr>
        <w:pStyle w:val="Normal"/>
        <w:spacing w:before="0" w:after="0"/>
        <w:rPr>
          <w:rFonts w:cs="Arial"/>
          <w:b/>
          <w:b/>
          <w:iCs/>
        </w:rPr>
      </w:pPr>
      <w:r>
        <w:rPr>
          <w:rStyle w:val="Emphasis"/>
          <w:rFonts w:cs="Arial"/>
          <w:b/>
          <w:bCs/>
        </w:rPr>
        <w:t>Doručovací adresa:</w:t>
      </w:r>
    </w:p>
    <w:p>
      <w:pPr>
        <w:pStyle w:val="Heading6"/>
        <w:suppressAutoHyphens w:val="true"/>
        <w:spacing w:lineRule="auto" w:line="276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Brandl s. r. o.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  <w:t>U Druhé baterie 39</w:t>
      </w:r>
    </w:p>
    <w:p>
      <w:pPr>
        <w:pStyle w:val="Normal"/>
        <w:spacing w:before="0" w:after="0"/>
        <w:rPr>
          <w:lang w:eastAsia="ar-SA"/>
        </w:rPr>
      </w:pPr>
      <w:r>
        <w:rPr>
          <w:lang w:eastAsia="ar-SA"/>
        </w:rPr>
        <w:t>162 00 Praha 6</w:t>
      </w:r>
    </w:p>
    <w:p>
      <w:pPr>
        <w:pStyle w:val="Heading6"/>
        <w:suppressAutoHyphens w:val="true"/>
        <w:rPr/>
      </w:pPr>
      <w:r>
        <w:rPr>
          <w:rFonts w:cs="Calibri" w:ascii="Calibri" w:hAnsi="Calibri"/>
          <w:sz w:val="22"/>
          <w:szCs w:val="22"/>
        </w:rPr>
        <w:t xml:space="preserve">Osoby oprávněné k jednání ve věcech smluvních: </w:t>
        <w:tab/>
        <w:tab/>
      </w:r>
      <w:r>
        <w:rPr>
          <w:rFonts w:cs="Calibri" w:ascii="Calibri" w:hAnsi="Calibri"/>
          <w:sz w:val="22"/>
          <w:szCs w:val="22"/>
          <w:lang w:eastAsia="en-US"/>
        </w:rPr>
        <w:t>XXXXXXXXXXXXXXXXX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Heading6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jednatelka</w:t>
      </w:r>
    </w:p>
    <w:p>
      <w:pPr>
        <w:pStyle w:val="TextBody"/>
        <w:spacing w:before="0" w:after="0"/>
        <w:rPr/>
      </w:pPr>
      <w:r>
        <w:rPr>
          <w:rFonts w:cs="Arial"/>
          <w:b/>
          <w:iCs/>
        </w:rPr>
        <w:t xml:space="preserve">Osoby oprávněné k jednání ve věcech technických:         XXXXXXXXXXXXXXXXXX,  </w:t>
      </w:r>
    </w:p>
    <w:p>
      <w:pPr>
        <w:pStyle w:val="TextBody"/>
        <w:spacing w:before="0" w:after="0"/>
        <w:rPr>
          <w:rFonts w:cs="Arial"/>
          <w:shd w:fill="C0C0C0" w:val="clear"/>
        </w:rPr>
      </w:pPr>
      <w:r>
        <w:rPr>
          <w:rFonts w:eastAsia="Calibri" w:cs="Calibri"/>
          <w:b/>
          <w:iCs/>
        </w:rPr>
        <w:t xml:space="preserve">                                                                                                      </w:t>
      </w:r>
      <w:r>
        <w:rPr>
          <w:rFonts w:cs="Arial"/>
          <w:b/>
          <w:iCs/>
        </w:rPr>
        <w:t>jednatelka</w:t>
      </w:r>
      <w:r>
        <w:rPr>
          <w:rFonts w:cs="Arial"/>
        </w:rPr>
        <w:tab/>
      </w:r>
    </w:p>
    <w:p>
      <w:pPr>
        <w:pStyle w:val="TextBody"/>
        <w:shd w:fill="FFFFFF" w:val="clear"/>
        <w:spacing w:before="0" w:after="0"/>
        <w:rPr>
          <w:rFonts w:cs="Arial"/>
          <w:shd w:fill="C0C0C0" w:val="clear"/>
        </w:rPr>
      </w:pPr>
      <w:r>
        <w:rPr>
          <w:rFonts w:cs="Arial"/>
          <w:shd w:fill="FFFFFF" w:val="clear"/>
        </w:rPr>
        <w:t>(dále jen „zhotovitel“)</w:t>
      </w:r>
    </w:p>
    <w:p>
      <w:pPr>
        <w:pStyle w:val="Default"/>
        <w:jc w:val="both"/>
        <w:rPr>
          <w:rFonts w:cs="Arial"/>
          <w:sz w:val="22"/>
          <w:szCs w:val="22"/>
          <w:shd w:fill="C0C0C0" w:val="clear"/>
        </w:rPr>
      </w:pPr>
      <w:r>
        <w:rPr>
          <w:rFonts w:cs="Arial"/>
          <w:sz w:val="22"/>
          <w:szCs w:val="22"/>
          <w:shd w:fill="C0C0C0" w:val="clear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/>
          <w:color w:val="000000"/>
          <w:sz w:val="22"/>
          <w:szCs w:val="22"/>
        </w:rPr>
        <w:t xml:space="preserve">uzavírají podle zákona č. 89/2012 Sb., občanský zákoník, ve znění pozdějších předpisů, níže uvedeného dne, měsíce a roku 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uto</w:t>
      </w:r>
    </w:p>
    <w:p>
      <w:pPr>
        <w:pStyle w:val="Defaul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</w:rPr>
        <w:t>DODATEK Č. 2 KE SMLOUVĚ O DÍLO č. NPU 3016H1210008 – na restaurování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(dále též jako „smlouva“ či „Smlouva“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Článek I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Úvodní ustanovení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>Dne 20. 10. 2021 uzavřely výše uvedené smluvní strany smlouvu o dílo evidovanou objednatelem pod č. j. NPU-430/79212/2021, č. smlouvy 3016H1210018, a dodatek č. 1 pod č. j. NPU-430/85525/2022 (dále jen „smlouva“), kterou se zhotovitel zavázal zajistit pro objednatele restaurování předmětů specifikovaných v příloze č. 1 a objednatel se zavázal za dokončené a předané dílo zaplatit zhotoviteli cenu díla ve výši stanovené smlouvo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>Smluvní strany spolu sjednaly pevnou cenu díla, jejíž změna je přípustná pouze v souladu s čl. III. odst. 2 výše uvedené smlouv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>V průběhu provádění díla byly zjištěny nové skutečnosti, které si u předmětů restaurování specifikovaných v příloze č. 1 tohoto dodatku vyžádaly změnu ve způsobu a rozsahu restaurování předmětů oproti původnímu zadání. Potřeba změny ve způsobu restaurování vyplynula z okolností zjištěných při zahájení restaurování a objednatel tyto okolnosti nemohl před zahájením restaurování předvídat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bCs/>
          <w:color w:val="000000"/>
        </w:rPr>
        <w:t>Zhotovitel se zavázal dokončit a předat celé dílo do 31. 12. 202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Článek II. – Předmět dodatku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Způsob předání, převzetí díla a doba provádění díla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>1.    Během realizace restaurování bylo zjištěno, že na základě nově zjištěných skutečností podrobně specifikovaných v příloze č. 1 tohoto dodatku jsou u některých předmětů restaurování nezbytné jiné postupy a složitější technologie restaurování, než byl předpoklad při zadávání veřejné zakázky. Ve světle těchto skutečností se smluvní strany dohodly v souladu s čl. XI. odst. 6 na změně čl. IV. odst. 6, a to tak, že nově zní takto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Zhotovitel je povinen dokončit dílo a předat za podmínek stanovených touto smlouvou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do 31. 12. 2022, vyjma předmětů uvedených v příloze č. 1 tohoto dodatku, u kterých je nově stanoven termín dokončení a předání na 30. 4. 2023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b/>
          <w:bCs/>
          <w:color w:val="000000"/>
        </w:rPr>
        <w:t>Článek III. – Předmět dodatku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</w:t>
      </w:r>
      <w:r>
        <w:rPr>
          <w:b/>
          <w:bCs/>
          <w:color w:val="000000"/>
        </w:rPr>
        <w:t>Cena díla, způsob platby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color w:val="000000"/>
        </w:rPr>
        <w:t xml:space="preserve">Smluvní strany se v důsledku okolností uvedených v odst. 3 předchozího článku dohodly v souladu s ustanovením čl. XI. odst. 6 smlouvy na uzavření tohoto dodatku, kterým se v důsledku změny způsobu a rozsahu restaurování mění cena díla stanovená č. III. odst. 1, a to tak, že se podle změnového listu č. 2, který je přílohou č. 1 tohoto dodatku, cena díla zvyšuje o částku </w:t>
      </w:r>
      <w:r>
        <w:rPr>
          <w:b/>
          <w:i/>
          <w:color w:val="000000"/>
        </w:rPr>
        <w:t xml:space="preserve">290.250,- Kč bez DPH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Nově zní č. III. odst. 1 smlouvy takto: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Smluvní strany se dohodly, že celková cena za provedení díla dle této smlouvy ve znění dodatku č. 1 je součtem cen za restaurování jednotlivých předmětů specifikovaných v příloze č. 1 A smlouvy podle nabídky zhotovitele a cen specifikovaných v příloze č. 1 tohoto dodatku a činí celkem částku </w:t>
      </w:r>
      <w:r>
        <w:rPr>
          <w:b/>
          <w:color w:val="000000"/>
        </w:rPr>
        <w:t>bez DPH 5.086.550,- Kč</w:t>
      </w:r>
      <w:r>
        <w:rPr>
          <w:color w:val="000000"/>
        </w:rPr>
        <w:t>, slovy: pětmilionůosmdesátšesttisícpětsetpadesát korun českých</w:t>
      </w:r>
      <w:r>
        <w:rPr>
          <w:b/>
          <w:bCs/>
          <w:color w:val="000000"/>
        </w:rPr>
        <w:t xml:space="preserve">. Zhotovitel je plátcem DPH v sazbě 15 %, tj. 762.982,50 Kč. Celková cena za provedení díla včetně DPH tedy činí: </w:t>
      </w:r>
      <w:r>
        <w:rPr>
          <w:b/>
          <w:bCs/>
          <w:color w:val="000000"/>
          <w:sz w:val="28"/>
        </w:rPr>
        <w:t>5.849.532,50 Kč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slovy: pětmilionůosmsetčtyřicetdevěttisícpětsettřicetdva korun českých padesát haléřů.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ánek IV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ěrečná ustanovení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eastAsia="Calibri" w:cs="Arial"/>
        </w:rPr>
      </w:pPr>
      <w:r>
        <w:rPr>
          <w:rFonts w:eastAsia="Calibri" w:cs="Arial"/>
        </w:rPr>
        <w:t>Smluvní strany výslovně prohlašují, že tímto dodatkem se mění pouze uvedené ujednání smlouvy a pouze ve výslovně uvedené části. V ostatních ujednáních zůstává Smlouva beze změn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Tento dodatek smlouvy je vyhotoven ve třech stejnopisech, z nichž dvě obdrží objednatel a jedno vyhotovení zhotovitel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jc w:val="both"/>
        <w:rPr>
          <w:color w:val="000000"/>
        </w:rPr>
      </w:pPr>
      <w:r>
        <w:rPr>
          <w:rFonts w:eastAsia="Calibri" w:cs="Arial"/>
        </w:rPr>
        <w:t>Tento dodatek nabývá platnosti a účinnosti podpisem smluvních stran. Pokud tento dodatek podléhá povinnosti uveřejnění dle zákona č. 340/2015 Sb., o zvláštních podmínkách účinnosti některých smluv, uveřejňování těchto smluv a o registru</w:t>
      </w:r>
      <w:r>
        <w:rPr>
          <w:rFonts w:eastAsia="Calibri" w:cs="Arial"/>
          <w:sz w:val="20"/>
          <w:szCs w:val="20"/>
        </w:rPr>
        <w:t xml:space="preserve"> </w:t>
      </w:r>
      <w:r>
        <w:rPr>
          <w:rFonts w:eastAsia="Calibri" w:cs="Arial"/>
        </w:rPr>
        <w:t>smluv (zákon o registru smluv), nabude účinnosti dnem uveřejnění a jeho uveřejnění zajistí Objednatel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eastAsia="Calibri" w:cs="Arial"/>
          <w:iCs/>
        </w:rPr>
        <w:t xml:space="preserve">Informace k ochraně osobních údajů jsou ze strany NPÚ uveřejněny na webových stránkách </w:t>
      </w:r>
      <w:hyperlink r:id="rId2">
        <w:r>
          <w:rPr>
            <w:rStyle w:val="InternetLink"/>
            <w:rFonts w:eastAsia="Calibri" w:cs="Arial"/>
            <w:iCs/>
          </w:rPr>
          <w:t>www.npu.cz</w:t>
        </w:r>
      </w:hyperlink>
      <w:r>
        <w:rPr>
          <w:rFonts w:eastAsia="Calibri" w:cs="Arial"/>
          <w:iCs/>
        </w:rPr>
        <w:t xml:space="preserve"> v sekci „Ochrana osobních údajů“</w:t>
      </w:r>
      <w:r>
        <w:rPr>
          <w:rFonts w:eastAsia="Calibri" w:cs="Arial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eastAsia="Calibri" w:cs="Arial"/>
        </w:rPr>
        <w:t>Smluvní strany shodně prohlašují, že si dodatek před jeho podepsáním přečetly, že byl uzavřen po vzájemném projednání podle jejich pravé a svobodné vůle určitě, vážně a srozumitelně, nikoliv v tísni nebo za nápadně nevýhodných podmínek a jeho autentičnost stvrzují svými podpisy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Příloha č. 1: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Položkový rozpočet víceprací na předmětech restaurovaných v rámci projektu IROP Telč (změnový list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Příloha č. 2: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Soupis předmětů s prodlouženým termínem dokončení díla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color w:val="000000"/>
        </w:rPr>
        <w:t>V Českých Budějovicích dne 27. 12. 2022</w:t>
        <w:tab/>
        <w:tab/>
        <w:tab/>
        <w:t>V Praze dne 30. 12. 2022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 objednatele: </w:t>
        <w:tab/>
        <w:tab/>
        <w:tab/>
        <w:tab/>
        <w:tab/>
        <w:tab/>
      </w:r>
      <w:r>
        <w:rPr>
          <w:b/>
          <w:color w:val="000000"/>
        </w:rPr>
        <w:t>Za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zhotovitele: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gr. Petr Pavelec, Ph.D.</w:t>
        <w:tab/>
        <w:tab/>
        <w:tab/>
        <w:tab/>
        <w:tab/>
        <w:t>XXXXXXXXXXXXXXX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ředitel NPÚ ÚPS ČB</w:t>
        <w:tab/>
        <w:tab/>
        <w:tab/>
        <w:tab/>
        <w:tab/>
        <w:tab/>
        <w:t>jednatelka</w:t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</w:rPr>
        <w:t>Příloha č. 1: Položkový rozpočet víceprací na předmětech restaurovaných v rámci projektu IROP Telč (změnový list)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 xml:space="preserve">Část 001 - 1.A Obrazy, obrazové rámy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7019"/>
        <w:gridCol w:w="1620"/>
      </w:tblGrid>
      <w:tr>
        <w:trPr>
          <w:trHeight w:val="5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ventární číslo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mět – vícepráce schválené na K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</w:rPr>
              <w:t>Cena bez DPH celkem</w:t>
            </w:r>
          </w:p>
        </w:tc>
      </w:tr>
      <w:tr>
        <w:trPr>
          <w:trHeight w:val="1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v rámu, Marie Terezie von Lichtenstein-Castelcorn  - sejmutí přemalby v ploše malby a retuše, výměna nevyhovujícího blindrámu, ozdobný rám: očištění, vytmelení výletových otvorů po červotoči a převoskování vnějšího rámu, ošetření rámu Lignofixem Prof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0,- Kč</w:t>
            </w:r>
          </w:p>
        </w:tc>
      </w:tr>
      <w:tr>
        <w:trPr>
          <w:trHeight w:val="1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v rámu, Johana Lichtensteinová - sejmutí přemalby v ploše malby a retuše, výměna nevyhovujícího blindrámu, ozdobný rám: očištění, vytmelení výletových otvorů po červotoči a převoskování vnějšího rámu, ošetření rámu Lignofixem Prof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4.240,- Kč</w:t>
            </w:r>
          </w:p>
        </w:tc>
      </w:tr>
      <w:tr>
        <w:trPr>
          <w:trHeight w:val="1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v rámu, František Dominik Valerián hrabě Podstatzky - sejmutí přemalby v ploše malby a retuše, výměna nevyhovujícího blindrámu, ozdobný rám: očištění, vytmelení výletových otvorů po červotoči a převoskování vnějšího rámu, ošetření rámu Lignofixem Prof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4.240,- Kč</w:t>
            </w:r>
          </w:p>
        </w:tc>
      </w:tr>
      <w:tr>
        <w:trPr>
          <w:trHeight w:val="1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v rámu, Šlechtična v růžovém šatě s psíkem po boku – sejmutí plošné přemalby celého pozadí v plném rozsahu a retuše, ozdobný rám: očištění, vytmelení výletových otvorů po červotoči, převoskování vnějšího rámu, vložení zlacení lišty kvůli menšímu rozměru obrazu, ošetření rámu Lignofixem Prof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8.740,- Kč</w:t>
            </w:r>
          </w:p>
        </w:tc>
      </w:tr>
      <w:tr>
        <w:trPr>
          <w:trHeight w:val="1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Obraz v rámu, Hrabě Lichtenstein v červeném úboru – dezinfekce plátna od plísně, sejmutí lokálních přemaleb a retuše, ozdobný rám: očištění, retuše, převoskování, očištění laku z původního zlacení na vnitřní liště a jeho přeleštění, ošetření rámu Lignofixem Prof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>14.190,- Kč</w:t>
            </w:r>
          </w:p>
        </w:tc>
      </w:tr>
      <w:tr>
        <w:trPr>
          <w:trHeight w:val="1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Obraz v rámu, Šlechtic s krajkovým límcem, rukavicemi a kloboukem – sejmutí plošných přemaleb pozadí a retuše, dezinfekce plátna od plísně, ozdobný rám: očištění, drobné retuše, převoskování vnějšího rámu, vložení zlacení lišty kvůli menšímu rozměru obrazu, ošetření rámu Lignofixem Prof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8.740,- Kč</w:t>
            </w:r>
          </w:p>
        </w:tc>
      </w:tr>
      <w:tr>
        <w:trPr>
          <w:trHeight w:val="1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v rámu, Kníže Christoph Philiph Lichtenstein-Castelcorn – dezinfekce plátna od plísně, sejmutí lokálních přemaleb a retuše, ozdobný rám: očištění, retuše, převoskování, očištění laku z původního zlacení na vnitřní liště a jeho přeleštění, ošetření rámu Lignofixem Prof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14.590,- Kč</w:t>
            </w:r>
          </w:p>
        </w:tc>
      </w:tr>
      <w:tr>
        <w:trPr>
          <w:trHeight w:val="1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v rámu, Císař Leopold I. v brnění, se žezlem a korunou – sejmutí nevhodného konzervačního nátěru, nová rentoaláž kvůli zkřehnutí plátna, dezinfekce plátna od plísně, sejmutí přemalby v ploše malby a retuše, ozdobný rám: vyčištění stříbření, retuše vnitřní lišty stříbrným prachem a akvarelem, izolace povrchu přetahem bezbarvým šelakem, vyčištění vnější intarzované lišty, vytmelení a retuš četných výletových otvorů po červotoči, lakování damarovým lakem s příměsí vosku, zavoskování a zaleštění, ošetření rámu Lignofixem Prof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>18.240,- Kč</w:t>
            </w:r>
          </w:p>
        </w:tc>
      </w:tr>
      <w:tr>
        <w:trPr>
          <w:trHeight w:val="1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Obraz v rámu, Michal Tomasz Korybut Wiśniowiecki, král polský - sejmutí lokálních přemaleb a retuše, ozdobný rám: očištění zlacené lišty od nevhodné opravy bronzem a zatlučenými hřebíčky, sejmutí laku, vytmelení podkladů pod zlacení a zaretušování hřebíčků, ošetření rámu Lignofixem Prof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6.440,- Kč</w:t>
            </w:r>
          </w:p>
        </w:tc>
      </w:tr>
      <w:tr>
        <w:trPr>
          <w:trHeight w:val="1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Obraz v rámu, Bartoloměj Lichtenstein s Řádem zlatého rouna – dezinfekce plátna od plísně, sejmutí plošné přemalby celého pozadí v plném rozsahu a retuše, ozdobný rám: očištění, retuše, převoskování, očištění laku z původního zlacení na vnitřní liště a jeho přeleštění, retuše vytmelených výletových otvorů po červotoči, ošetření rámu Lignofixem Prof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>19.990,- Kč</w:t>
            </w:r>
          </w:p>
        </w:tc>
      </w:tr>
      <w:tr>
        <w:trPr>
          <w:trHeight w:val="1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v rámu, Hrabě Salm v červeném rouchu s Řádem zlatého rouna – dezinfekce plátna od plísně, sejmutí plošné přemalby celého pozadí v plném rozsahu a retuše, ozdobný rám: očištění, retuše, převoskování, očištění laku z původního zlacení na vnitřní liště a jeho přeleštění, ošetření rámu Lignofixem Prof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32.390,- Kč</w:t>
            </w:r>
          </w:p>
        </w:tc>
      </w:tr>
      <w:tr>
        <w:trPr>
          <w:trHeight w:val="1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v rámu, Eleonora Magdalena Falcko-Neuburská - sejmutí nevhodného konzervačního nátěru, nová rentoaláž kvůli zkřehnutí plátna, dezinfekce plátna od plísně, sejmutí přemalby v ploše malby a retuše, ozdobný rám: vyčištění stříbření, retuše vnitřní lišty stříbrným prachem a akvarelem, izolace povrchu přetahem bezbarvým šelakem, vyčištění vnější intarzované lišty, vytmelení a retuš četných výletových otvorů po červotoči, lakování damarovým lakem s příměsí vosku, zavoskování a zaleštění, ošetření rámu Lignofixem Prof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>17.870,- Kč</w:t>
            </w:r>
          </w:p>
        </w:tc>
      </w:tr>
      <w:tr>
        <w:trPr>
          <w:trHeight w:val="1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v rámu, Polopostava šlechtice – provedení rentoaláže na voskopryskyřičnou směs, sejmutí přemalby v ploše malby a retuše; ozdobný rám: očištění, zavoskování a zaleštění, ošetření rámu Lignofixem Prof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>4.240,- Kč</w:t>
            </w:r>
          </w:p>
        </w:tc>
      </w:tr>
      <w:tr>
        <w:trPr>
          <w:trHeight w:val="1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v rámu, Michael von Wolkenstein-Rodenegg – sejmutí přiklížených pruhů plátna, které držely část malby s erbem v pravém horním rohu, a připevnění této vsádky polyethylenovými tavnými vlákny, sejmutí plošné přemalby celého pozadí v plném rozsahu a retuše, dezinfekce plátna od plísně, ozdobný rám: očištění, retuše, převoskování, očištění laku z původního zlacení na vnitřní liště a jeho přeleštění, ošetření rámu Lignofixem Prof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>25.990,- Kč</w:t>
            </w:r>
          </w:p>
        </w:tc>
      </w:tr>
      <w:tr>
        <w:trPr>
          <w:trHeight w:val="1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v rámu, Karel Lichtenstein-Castelcorn – sejmutí přemalby v ploše malby a retuše, ozdobný rám: očištění, retuše, převoskování, očištění laku z původního zlacení na vnitřní liště a jeho přeleštění, ošetření rámu Lignofixem Prof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15.740,- Kč</w:t>
            </w:r>
          </w:p>
        </w:tc>
      </w:tr>
      <w:tr>
        <w:trPr>
          <w:trHeight w:val="1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v rámu, Wilhelm von Kapelstein v řádovém červeném rouchu – dezinfekce plátna od plísně, sejmutí ztmavlých retuší a retušování nové, ozdobný rám: očištění, retuše, převoskování, očištění laku z původního zlacení na vnitřní liště a jeho přeleštění, ošetření rámu Lignofixem Prof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19.490,- Kč</w:t>
            </w:r>
          </w:p>
        </w:tc>
      </w:tr>
      <w:tr>
        <w:trPr>
          <w:trHeight w:val="1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v rámu, Kryštof Pavel hrabě Lichtenstein-Castelcorn – sejmutí přemalby v ploše malby a retuše, ozdobný rám: očištění, doplnění odštípnuté lišty, vytmelení a vyretušování drobných defektů, vyčištění vnitřní zlacené lišty a provedení drobné retuše zlacení, ošetření rámu Lignofixem Prof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>9.240,- Kč</w:t>
            </w:r>
          </w:p>
        </w:tc>
      </w:tr>
      <w:tr>
        <w:trPr>
          <w:trHeight w:val="131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v rámu, Marie Františka Slavatová rozená z Meggau – sejmutí přemalby v ploše malby a retuše, ozdobný rám: očištění, vytmelení a retuš četných výletových otvorů po červotoči, vyčištění zlacení, doplnění otřeného zlacení na spodní liště, zavoskování a zaleštění, ošetření rámu Lignofixem Prof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4.240,- Kč</w:t>
            </w:r>
          </w:p>
        </w:tc>
      </w:tr>
      <w:tr>
        <w:trPr>
          <w:trHeight w:val="1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bez rámu, imitace gobelínu, Kyparissos – plošné retuše v malbě, rámovací lišta: ošetření rámu Lignofixem Profi, retuše drobných defekt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60,- Kč</w:t>
            </w:r>
          </w:p>
        </w:tc>
      </w:tr>
      <w:tr>
        <w:trPr>
          <w:trHeight w:val="1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bez rámu, imitace gobelínu, Hyakinthos - plošné retuše v malbě, rámovací lišta: ošetření rámu Lignofixem Profi, retuše drobných defekt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60,- Kč</w:t>
            </w:r>
          </w:p>
        </w:tc>
      </w:tr>
      <w:tr>
        <w:trPr>
          <w:trHeight w:val="1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v rámu, Maria Theresia Hardegg – uvolnění nalepeného plátna od rámu, sejmutí přemalby v ploše malby a retuše, ozdobný rám: rekonstrukce setřeného zlacení, ošetření rámu Lignofixem Prof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5.240,- Kč</w:t>
            </w:r>
          </w:p>
        </w:tc>
      </w:tr>
      <w:tr>
        <w:trPr>
          <w:trHeight w:val="1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v rámu, Hrabě Karel Hardegg - uvolnění nalepeného plátna od rámu, sejmutí přemalby v ploše malby a retuše, ozdobný rám: rekonstrukce setřeného zlacení, ošetření rámu Lignofixem Prof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5.240,- Kč</w:t>
            </w:r>
          </w:p>
        </w:tc>
      </w:tr>
      <w:tr>
        <w:trPr>
          <w:trHeight w:val="1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v rámu, Šašek na krávě s malým pomocníkem - sejmutí nevhodného konzervačního nátěru, nová rentoaláž, sejmutí přemalby v ploše malby a retuše, ozdobný rám: vyčištění stříbření, retuše vnitřní lišty stříbrným prachem v šelaku, izolace povrchu přetahem bezbarvým šelakem, očištění, zavoskování a přeleštění vnější hnědé lišty, ošetření rámu Lignofixem Prof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12.040,- Kč</w:t>
            </w:r>
          </w:p>
        </w:tc>
      </w:tr>
      <w:tr>
        <w:trPr>
          <w:trHeight w:val="1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v rámu, Barbora Eleonora hraběnka Lichtenstein-Castelcorn – sejmutí přemalby v ploše malby a retuše, ozdobný rám: ošetření rámu Lignofixem Profi, retuše drobných defekt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0,- Kč</w:t>
            </w:r>
          </w:p>
        </w:tc>
      </w:tr>
      <w:tr>
        <w:trPr>
          <w:trHeight w:val="1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v rámu, Jan Jakub hrabě Lichtenstein-Castelcorn, sejmutí přemalby v ploše malby a retuše, ozdobný rám: ošetření rámu Lignofixem Profi, retuše drobných defekt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40,- Kč</w:t>
            </w:r>
          </w:p>
        </w:tc>
      </w:tr>
      <w:tr>
        <w:trPr>
          <w:trHeight w:val="11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v rámu, Část rozrodu pánů z Lichtenstein-Castelcorn – sejmutí přemalby v ploše malby a retuše, ozdobný rám: laboratorní průzkum, očištění, retuše drobných oděrek a zavoskování; laboratorní průzkum, vyčištění stříbření, retuše vnitřní lišty stříbrným prachem v šelaku, izolace povrchu přetahem bezbarvým šelakem, ošetření rámu Lignofixem Prof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9.240,- Kč</w:t>
            </w:r>
          </w:p>
        </w:tc>
      </w:tr>
      <w:tr>
        <w:trPr>
          <w:trHeight w:val="1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v rámu, Rytíři, část rozrodu pánů z Lichtenstein-Castelcorn - sejmutí přemalby v ploše malby a retuše, ozdobný rám: laboratorní průzkum, očištění, retuše drobných oděrek a zavoskování; laboratorní průzkum, vyčištění stříbření, retuše vnitřní lišty stříbrným prachem v šelaku, izolace povrchu přetahem bezbarvým šelakem, ošetření rámu Lignofixem Prof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7.240,- Kč</w:t>
            </w:r>
          </w:p>
        </w:tc>
      </w:tr>
      <w:tr>
        <w:trPr>
          <w:trHeight w:val="328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ena restaurátorských víceprací celkem bez 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highlight w:val="yellow"/>
              </w:rPr>
            </w:pPr>
            <w:r>
              <w:rPr/>
              <w:t>290 250 Kč</w:t>
            </w:r>
          </w:p>
        </w:tc>
      </w:tr>
      <w:tr>
        <w:trPr>
          <w:trHeight w:val="328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PH 15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3 537,50 Kč</w:t>
            </w:r>
          </w:p>
        </w:tc>
      </w:tr>
      <w:tr>
        <w:trPr>
          <w:trHeight w:val="328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ena restaurátorských víceprací celkem včetně 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highlight w:val="yellow"/>
              </w:rPr>
            </w:pPr>
            <w:r>
              <w:rPr/>
              <w:t>333 787,50 Kč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>Příloha č. 2: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Soupis předmětů s prodlouženým termínem dokončení díla</w:t>
      </w:r>
    </w:p>
    <w:p>
      <w:pPr>
        <w:pStyle w:val="Normal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/>
        <w:t xml:space="preserve">Část 001 - 1.A Obrazy, obrazové rámy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5040"/>
        <w:gridCol w:w="608"/>
        <w:gridCol w:w="3172"/>
      </w:tblGrid>
      <w:tr>
        <w:trPr>
          <w:trHeight w:val="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ventární čísl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mě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k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v rámu, Marie Terezie von Lichtenstein-Castelcor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ování ozdobného rámu (víceprác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v rámu, Johana Lichtensteinov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restaurování ozdobného rámu (víceprác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v rámu, František Dominik Valerián hrabě Podstatzk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restaurování ozdobného rámu (víceprác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v rámu, Šlechtična v růžovém šatě s psíkem po bok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restaurování ozdobného rámu (víceprác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v rámu, Hrabě Lichtenstein v červeném úbor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restaurování ozdobného rámu (víceprác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v rámu, Šlechtic s krajkovým límcem, rukavicemi a klobouk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restaurování ozdobného rámu (víceprác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v rámu, Kníže Christoph Philiph Lichtenstein-Castelcor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restaurování ozdobného rámu (víceprác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v rámu, Císař Leopold I. v brnění, se žezlem a koruno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restaurování ozdobného rámu (víceprác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v rámu, Michal Tomasz Korybut Wiśniowiecki, král polsk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restaurování ozdobného rámu (víceprác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v rámu, Bartoloměj Lichtenstein s Řádem zlatého rou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restaurování ozdobného rámu (víceprác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v rámu, Hrabě Salm v červeném rouchu s Řádem zlatého rou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restaurování ozdobného rámu (víceprác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v rámu, Eleonora Magdalena Falcko-Neubursk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restaurování ozdobného rámu (víceprác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v rámu, Polopostava šlechtic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restaurování ozdobného rámu (víceprác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v rámu, Michael von Wolkenstein-Rodeneg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restaurování ozdobného rámu (víceprác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v rámu, Karel Lichtenstein-Castelcor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restaurování ozdobného rámu (víceprác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v rámu, Wilhelm von Kapelstein v řádovém červeném rouch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restaurování ozdobného rámu (víceprác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v rámu, Kryštof Pavel hrabě Lichtenstein-Castelcor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restaurování ozdobného rámu (víceprác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v rámu, Marie Františka Slavatová rozená z Megga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restaurování ozdobného rámu (víceprác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bez rámu, imitace gobelínu, Kyparisso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technologicky složitější restaurování než bylo uvedeno v záměru – způsob provedení originální malby (nalepování vlnové cupaniny) je časově náročný, restaurování ozdobného rámu (víceprác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bez rámu, imitace gobelínu, Hyakintho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technologicky složitější restaurování než bylo uvedeno v záměru – způsob provedení originální malby (nalepování vlnové cupaniny) je časově náročný, restaurování ozdobného rámu (víceprác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v rámu, Maria Theresia Hardeg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restaurování ozdobného rámu (víceprác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v rámu, Hrabě Karel Hardeg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restaurování ozdobného rámu (víceprác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v rámu, Šašek na krávě s malým pomocník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restaurování ozdobného rámu (víceprác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v rámu, Barbora Eleonora hraběnka Lichtenstein-Castelcor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restaurování ozdobného rámu (víceprác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v rámu, Jan Jakub hrabě Lichtenstein-Castelcor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restaurování ozdobného rámu (vícepráce)</w:t>
            </w:r>
          </w:p>
        </w:tc>
      </w:tr>
      <w:tr>
        <w:trPr>
          <w:trHeight w:val="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v rámu, Část rozrodu pánů z Lichtenstein-Castelcor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restaurování ozdobného rámu (vícepráce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v rámu, Rytíři, část rozrodu pánů z Lichtenstein-Castelcor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restaurování ozdobného rámu (vícepráce)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sz w:val="18"/>
              </w:rPr>
              <w:t>27 kusů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705" cy="7334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lang w:val="en-US" w:eastAsia="en-US"/>
      </w:rPr>
    </w:pPr>
    <w:r>
      <w:rPr>
        <w:rFonts w:eastAsia="Calibri" w:cs="Calibri"/>
        <w:lang w:val="en-US" w:eastAsia="en-US"/>
      </w:rPr>
      <w:t xml:space="preserve">                                                                                                                      </w:t>
    </w:r>
    <w:r>
      <w:rPr>
        <w:lang w:val="en-US" w:eastAsia="en-US"/>
      </w:rPr>
      <w:t>Čj.: NPU-430/105239/2022</w:t>
    </w:r>
  </w:p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tab/>
      <w:t xml:space="preserve">                                                                                                                     ID v NEN: N006/21/V00013250/001</w:t>
    </w:r>
  </w:p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tab/>
      <w:t xml:space="preserve">                                                                                        Castis: T-R2021.004</w:t>
    </w:r>
  </w:p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tab/>
      <w:t xml:space="preserve">                                                                    74/2021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 w:before="0" w:after="0"/>
      <w:ind w:left="567" w:hanging="0"/>
      <w:jc w:val="center"/>
      <w:outlineLvl w:val="1"/>
    </w:pPr>
    <w:rPr>
      <w:rFonts w:ascii="Times New Roman" w:hAnsi="Times New Roman" w:eastAsia="Arial Unicode MS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spacing w:lineRule="auto" w:line="240" w:before="0" w:after="0"/>
      <w:jc w:val="center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spacing w:lineRule="auto" w:line="240" w:before="0" w:after="0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spacing w:lineRule="auto" w:line="240" w:before="0" w:after="0"/>
      <w:jc w:val="both"/>
      <w:outlineLvl w:val="4"/>
    </w:pPr>
    <w:rPr>
      <w:rFonts w:ascii="Arial" w:hAnsi="Arial" w:cs="Arial"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68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spacing w:lineRule="auto" w:line="240" w:before="0" w:after="0"/>
      <w:jc w:val="both"/>
      <w:outlineLvl w:val="5"/>
    </w:pPr>
    <w:rPr>
      <w:rFonts w:ascii="Arial" w:hAnsi="Arial" w:cs="Arial"/>
      <w:b/>
      <w:i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cs="Arial"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680"/>
        <w:tab w:val="left" w:pos="0" w:leader="none"/>
      </w:tabs>
      <w:spacing w:lineRule="auto" w:line="240" w:before="0" w:after="0"/>
      <w:jc w:val="both"/>
      <w:outlineLvl w:val="7"/>
    </w:pPr>
    <w:rPr>
      <w:rFonts w:ascii="Arial" w:hAnsi="Arial" w:cs="Arial"/>
      <w:b/>
      <w:bCs/>
      <w:color w:val="00000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Calibri" w:hAnsi="Calibri" w:cs="Times New Roman"/>
      <w:lang w:val="cs-CZ" w:bidi="ar-SA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kladntextChar">
    <w:name w:val="Základní text Char"/>
    <w:qFormat/>
    <w:rPr>
      <w:rFonts w:eastAsia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Arial Unicode MS" w:cs="Times New Roman"/>
      <w:b/>
      <w:bCs/>
      <w:color w:val="000000"/>
      <w:sz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4"/>
      <w:szCs w:val="24"/>
    </w:rPr>
  </w:style>
  <w:style w:type="character" w:styleId="Nadpis4Char">
    <w:name w:val="Nadpis 4 Char"/>
    <w:qFormat/>
    <w:rPr>
      <w:rFonts w:ascii="Arial" w:hAnsi="Arial" w:eastAsia="Times New Roman" w:cs="Arial"/>
      <w:bCs/>
      <w:u w:val="single"/>
    </w:rPr>
  </w:style>
  <w:style w:type="character" w:styleId="Nadpis5Char">
    <w:name w:val="Nadpis 5 Char"/>
    <w:qFormat/>
    <w:rPr>
      <w:rFonts w:ascii="Arial" w:hAnsi="Arial" w:eastAsia="Times New Roman" w:cs="Arial"/>
      <w:bCs/>
      <w:szCs w:val="24"/>
    </w:rPr>
  </w:style>
  <w:style w:type="character" w:styleId="Nadpis6Char">
    <w:name w:val="Nadpis 6 Char"/>
    <w:qFormat/>
    <w:rPr>
      <w:rFonts w:ascii="Arial" w:hAnsi="Arial" w:eastAsia="Times New Roman" w:cs="Arial"/>
      <w:b/>
      <w:iCs/>
      <w:szCs w:val="24"/>
    </w:rPr>
  </w:style>
  <w:style w:type="character" w:styleId="Nadpis7Char">
    <w:name w:val="Nadpis 7 Char"/>
    <w:qFormat/>
    <w:rPr>
      <w:rFonts w:ascii="Arial" w:hAnsi="Arial" w:eastAsia="Times New Roman" w:cs="Arial"/>
      <w:bCs/>
      <w:sz w:val="28"/>
      <w:szCs w:val="24"/>
    </w:rPr>
  </w:style>
  <w:style w:type="character" w:styleId="Nadpis8Char">
    <w:name w:val="Nadpis 8 Char"/>
    <w:qFormat/>
    <w:rPr>
      <w:rFonts w:ascii="Arial" w:hAnsi="Arial" w:eastAsia="Times New Roman" w:cs="Arial"/>
      <w:b/>
      <w:bCs/>
      <w:color w:val="000000"/>
      <w:sz w:val="22"/>
    </w:rPr>
  </w:style>
  <w:style w:type="character" w:styleId="Emphasis">
    <w:name w:val="Emphasis"/>
    <w:qFormat/>
    <w:rPr>
      <w:i/>
      <w:iCs/>
    </w:rPr>
  </w:style>
  <w:style w:type="character" w:styleId="TextkomenteChar1">
    <w:name w:val="Text komentáře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ododstavec">
    <w:name w:val="Pododstavec"/>
    <w:basedOn w:val="Normal"/>
    <w:qFormat/>
    <w:pPr>
      <w:spacing w:lineRule="auto" w:line="240" w:before="0" w:after="120"/>
      <w:ind w:left="851" w:hanging="284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01:00Z</dcterms:created>
  <dc:creator>Štumbauer Tomáš</dc:creator>
  <dc:description/>
  <cp:keywords/>
  <dc:language>en-US</dc:language>
  <cp:lastModifiedBy>frankova</cp:lastModifiedBy>
  <cp:lastPrinted>2022-12-18T01:44:00Z</cp:lastPrinted>
  <dcterms:modified xsi:type="dcterms:W3CDTF">2023-01-10T10:29:00Z</dcterms:modified>
  <cp:revision>6</cp:revision>
  <dc:subject/>
  <dc:title>Směrnice GŘ č</dc:title>
</cp:coreProperties>
</file>