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K Volejbal Klatovy, z.s., </w:t>
      </w:r>
      <w:r>
        <w:rPr>
          <w:szCs w:val="24"/>
        </w:rPr>
        <w:t>Čapkova 136</w:t>
      </w:r>
      <w:r>
        <w:rPr>
          <w:b/>
          <w:szCs w:val="24"/>
        </w:rPr>
        <w:t>,</w:t>
      </w:r>
      <w:r>
        <w:rPr>
          <w:szCs w:val="24"/>
        </w:rPr>
        <w:t xml:space="preserve"> 339 01 Klatovy, </w:t>
      </w:r>
      <w:r>
        <w:rPr/>
        <w:t xml:space="preserve">IČ 22849599,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č. ú. zastoupený předsedou  Ing. Lubošem Nový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  <w:br/>
        <w:t>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do 30.04.2023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219.420 Kč</w:t>
      </w:r>
      <w:r>
        <w:rPr>
          <w:szCs w:val="24"/>
        </w:rPr>
        <w:t xml:space="preserve"> (92 členů á 2.385 Kč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6.2023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UniCredit Bank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) z dotace může být hrazeno maximálně 75% skutečných nákladů prokazatelně vynaložených organizací na pravidelnou činnost dětí a mládeže do 18 let v období na které je dotace přidělena. Do celkových nákladů nelze zahrnout odměny trenér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22.11.2022, usnesení č. 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23.11.202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 </w:t>
      </w:r>
      <w:r>
        <w:rPr/>
        <w:t>SK Volejbal Klatovy, z.s.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Ing. Luboš Nový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předseda  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13:00Z</dcterms:created>
  <dc:creator>Anonymous</dc:creator>
  <dc:description/>
  <dc:language>en-US</dc:language>
  <cp:lastModifiedBy>Koželuhová Jitka</cp:lastModifiedBy>
  <cp:lastPrinted>2015-05-15T09:45:00Z</cp:lastPrinted>
  <dcterms:modified xsi:type="dcterms:W3CDTF">2023-01-06T13:13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2/23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1.2023</vt:lpwstr>
  </property>
  <property fmtid="{D5CDD505-2E9C-101B-9397-08002B2CF9AE}" pid="12" name="DisplayName_CJCol">
    <vt:lpwstr>&lt;TABLE&gt;&lt;TR&gt;&lt;TD&gt;Č.j.:&lt;/TD&gt;&lt;TD&gt;MST2/22/23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961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0866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961/23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SH Točník 2022</vt:lpwstr>
  </property>
  <property fmtid="{D5CDD505-2E9C-101B-9397-08002B2CF9AE}" pid="41" name="Zkratka_SpisovyUzel_PoziceZodpo_Pisemnost">
    <vt:lpwstr>MST2</vt:lpwstr>
  </property>
</Properties>
</file>