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Beskydské divadlo Nový Jičín, příspěvková organizace, Divadelní 5, 741 01 Nový Jičín,</w:t>
      </w:r>
      <w:r>
        <w:rPr>
          <w:sz w:val="22"/>
        </w:rPr>
        <w:t xml:space="preserve"> </w:t>
      </w:r>
      <w:r>
        <w:rPr/>
        <w:t xml:space="preserve">zastoupený panem Mgr. Pavlem Bártkem, ředitelem         </w:t>
      </w:r>
      <w:r>
        <w:rPr>
          <w:szCs w:val="24"/>
        </w:rPr>
        <w:t>IČO: 00096334</w:t>
      </w:r>
      <w:r>
        <w:rPr/>
        <w:tab/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Novém Jičíně, v prostorách velkého sálu Beskydského divadla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1418"/>
        <w:gridCol w:w="314"/>
        <w:gridCol w:w="850"/>
        <w:gridCol w:w="2410"/>
      </w:tblGrid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2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2 000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2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2 000 Kč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5 000 Kč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pro 2 ženy, 1 manželský pá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10 mužů (7x dvoulůžkový pokoj s oddělenými lůžky) od 28. 3. do 29. 3. 202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  <w:t>39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lásit a 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Zajistit parkování vozů NDL – nákladní automobil a mikrob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28. 3. 2023 od 15:0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organizaci návštěvy publika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DL, zákaz vydaný státním orgánem, nehoda při dopravě na představení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4. 12. 2022</w:t>
        <w:tab/>
        <w:t xml:space="preserve">     </w:t>
        <w:tab/>
        <w:t xml:space="preserve">                               V Novém Jičíně dne 6. 1. 202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31807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0:00Z</dcterms:created>
  <dc:creator>Stanislav Doubrava</dc:creator>
  <dc:description/>
  <cp:keywords/>
  <dc:language>en-US</dc:language>
  <cp:lastModifiedBy>Magda PC</cp:lastModifiedBy>
  <cp:lastPrinted>2015-06-08T14:22:00Z</cp:lastPrinted>
  <dcterms:modified xsi:type="dcterms:W3CDTF">2023-01-10T08:35:00Z</dcterms:modified>
  <cp:revision>3</cp:revision>
  <dc:subject/>
  <dc:title>Vážení příznivci Naivního divadla, milí přátelé,</dc:title>
</cp:coreProperties>
</file>