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aramis Gama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4159961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Jankovcova 1595/14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0 00 Pra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015.20/o</w:t>
        <w:tab/>
        <w:t xml:space="preserve">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objednáváme pronájem prostor GreenYacht Hotel &amp; Restaurant vč. veškerého servisu a technického zajištění akce Rohanský a Libeňský ostrov v rámci Workshopu II soutěžního dialogu v úterý 10.1.2023, včetně příprav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., e-mail: xxxxxxxx, tel.: 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, e-mail: xxxxxxxxx, tel.: 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ne 10.1.2023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GreenYacht Hotel &amp; Restauran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6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šedesá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atel je povinen zaplatit dodavateli cenu za provedení díla  na bankovní účet dodavatele po úplném předání předmětu díla, a to  na základě oboustranně podepsaného akceptačního protokolu, a to do 21 dní od podpisu akceptačn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015.20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600,- Kč včetně DPH 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arch. Kristýna Lhotsk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ka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Daramis Gama s.r.o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15.20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2 – 0015.2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1:00Z</dcterms:created>
  <dc:creator>vavrova</dc:creator>
  <dc:description/>
  <cp:keywords/>
  <dc:language>en-US</dc:language>
  <cp:lastModifiedBy>Fedina Martin Mgr. (SPR/VEZ)</cp:lastModifiedBy>
  <cp:lastPrinted>2023-01-05T13:08:00Z</cp:lastPrinted>
  <dcterms:modified xsi:type="dcterms:W3CDTF">2023-01-10T09:01:00Z</dcterms:modified>
  <cp:revision>3</cp:revision>
  <dc:subject/>
  <dc:title>Titul</dc:title>
</cp:coreProperties>
</file>