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4615</wp:posOffset>
                </wp:positionV>
                <wp:extent cx="557339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! Potvrzenou smlouvu zašlete prosím obratem na výše uvedenou adresu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15.05pt;mso-wrap-distance-left:7.05pt;mso-wrap-distance-right:7.05pt;mso-wrap-distance-top:0pt;mso-wrap-distance-bottom:0pt;margin-top:7.4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! Potvrzenou smlouvu zašlete prosím obratem na výše uvedenou adresu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V Ostravě 20.12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MLOUVA O  VÝHRADNÍM  ZASTOUP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MĚLECKÉHO VÝKO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SMLUVNÍ  STRA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) PETARDA PRODUCTION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. s.</w:t>
      </w:r>
      <w:r>
        <w:rPr>
          <w:rFonts w:cs="Arial Narrow" w:ascii="Arial Narrow" w:hAnsi="Arial Narrow"/>
          <w:sz w:val="24"/>
          <w:szCs w:val="24"/>
        </w:rPr>
        <w:t xml:space="preserve"> se sídlem </w:t>
      </w:r>
      <w:r>
        <w:rPr>
          <w:rFonts w:cs="Arial Narrow" w:ascii="Arial Narrow" w:hAnsi="Arial Narrow"/>
          <w:b/>
          <w:sz w:val="24"/>
          <w:szCs w:val="24"/>
        </w:rPr>
        <w:t xml:space="preserve">Olbrachtova 29/961, 710 00 Ostrava, </w:t>
      </w:r>
      <w:r>
        <w:rPr>
          <w:rFonts w:cs="Arial Narrow" w:ascii="Arial Narrow" w:hAnsi="Arial Narrow"/>
          <w:sz w:val="24"/>
          <w:szCs w:val="24"/>
        </w:rPr>
        <w:t xml:space="preserve">zastupující svým jménem práva umělců, kteří vykonávají uměleckou činnost, která je předmětem této smlouvy (dále jen </w:t>
      </w:r>
      <w:r>
        <w:rPr>
          <w:rFonts w:cs="Arial Narrow" w:ascii="Arial Narrow" w:hAnsi="Arial Narrow"/>
          <w:b/>
          <w:sz w:val="24"/>
          <w:szCs w:val="24"/>
        </w:rPr>
        <w:t>společnost</w:t>
      </w:r>
      <w:r>
        <w:rPr>
          <w:rFonts w:cs="Arial Narrow" w:ascii="Arial Narrow" w:hAnsi="Arial Narrow"/>
          <w:sz w:val="24"/>
          <w:szCs w:val="24"/>
        </w:rPr>
        <w:t>), zastoupená  Mgr. Petrem Šiško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b)   AKORD &amp; POKLAD, s.r.o., </w:t>
      </w:r>
      <w:r>
        <w:rPr>
          <w:rFonts w:cs="Arial Narrow" w:ascii="Arial Narrow" w:hAnsi="Arial Narrow"/>
          <w:bCs/>
          <w:sz w:val="24"/>
          <w:szCs w:val="24"/>
        </w:rPr>
        <w:t xml:space="preserve">se sídlem </w:t>
      </w:r>
      <w:r>
        <w:rPr>
          <w:rFonts w:cs="Arial Narrow" w:ascii="Arial Narrow" w:hAnsi="Arial Narrow"/>
          <w:b/>
          <w:sz w:val="24"/>
          <w:szCs w:val="24"/>
        </w:rPr>
        <w:t>Ostrava - Zábřeh, náměstí SNP 1, PSČ 70030</w:t>
      </w:r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IČ: 47973145</w:t>
      </w:r>
      <w:r>
        <w:rPr>
          <w:rFonts w:cs="Arial Narrow" w:ascii="Arial Narrow" w:hAnsi="Arial Narrow"/>
          <w:bCs/>
          <w:sz w:val="24"/>
          <w:szCs w:val="24"/>
        </w:rPr>
        <w:t>, DIČ: CZ47973145, (dále jen pořadatel), zastoupená Ing. Matějem Ostárkem, obchodním ředitelem</w:t>
      </w:r>
    </w:p>
    <w:p>
      <w:pPr>
        <w:pStyle w:val="Prost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Prost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  SMLUVNÍ  PŘEDMĚT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pořadu :</w:t>
        <w:tab/>
        <w:t xml:space="preserve"> </w:t>
        <w:tab/>
        <w:t>Hudební vystoupení sk. LEGENDY SE VRACÍ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p akce: </w:t>
        <w:tab/>
        <w:tab/>
        <w:tab/>
        <w:t>Ple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konání - adresa :</w:t>
        <w:tab/>
        <w:t xml:space="preserve"> </w:t>
        <w:tab/>
        <w:tab/>
        <w:t>DK AKORD, Ostrava, nám. SNP</w:t>
      </w:r>
    </w:p>
    <w:p>
      <w:pPr>
        <w:pStyle w:val="Normlnweb"/>
        <w:spacing w:before="0" w:after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 xml:space="preserve">Datum : </w:t>
        <w:tab/>
        <w:tab/>
        <w:tab/>
        <w:t xml:space="preserve"> </w:t>
        <w:tab/>
        <w:t>24.2.202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as vystoupení: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 </w:t>
        <w:tab/>
        <w:t xml:space="preserve">  </w:t>
        <w:tab/>
        <w:tab/>
        <w:t>od 20:30 = 3 hud.bloky max 120 mi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>20:30 - 21:20</w:t>
        <w:tab/>
        <w:t>první blok - Legendy se vrací</w:t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1:40 - 22:20</w:t>
        <w:tab/>
        <w:t>druhý blok - Legendy se vrací</w:t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2:50 - 23:20</w:t>
        <w:tab/>
        <w:t>třetí blok - Legendy se vrací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vuková zkouška: </w:t>
        <w:tab/>
        <w:tab/>
        <w:t xml:space="preserve"> </w:t>
        <w:tab/>
        <w:t>možnost od 14:00 – konec zkoušky max v 18:3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ontakt na zvukaře akce: </w:t>
        <w:tab/>
        <w:tab/>
        <w:t>Petr Krayzel - 608 434 767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ntaktní osoba na místě: </w:t>
        <w:tab/>
        <w:tab/>
        <w:t>Matěj Ostárek - 778 797 96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celkem :                   </w:t>
        <w:tab/>
        <w:t xml:space="preserve"> 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xxx ,- Kč včetně dopravy   +   xxx%DP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řadatel uhradí částku za vystoupení na základě faktury společnosti PETARDA PRODUCTION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a. s. 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64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</w:rPr>
        <w:tab/>
        <w:t>na základě vystavené zálohové faktury splatné 30 dnů před konáním akce</w:t>
      </w:r>
    </w:p>
    <w:p>
      <w:pPr>
        <w:pStyle w:val="Normal"/>
        <w:ind w:left="709" w:hanging="64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echnické podmínky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valitní ozvučení dle podmínek – viz rider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ódium minim. 4x5m, zastřešené v případě open a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ŠAT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Uzamykatelná šatna pro účinkující s věšákem, stolem a židlem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da, káva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lé občerstvení – typu,studené obložené mísy, popř. teplé jídlo pro 6 osob, v žádném případě </w:t>
      </w:r>
      <w:r>
        <w:rPr>
          <w:rFonts w:cs="Arial Narrow" w:ascii="Arial Narrow" w:hAnsi="Arial Narrow"/>
          <w:b/>
          <w:sz w:val="22"/>
          <w:szCs w:val="22"/>
        </w:rPr>
        <w:t>ne BAGE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VŠEOBECNÉ 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Společnost zabezpečí uskutečnění vystoupení a dopravu umělc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Pořadatel zajistí ubytování    xxxxxx….. pokoj hotelového typu dne  ….xxxxx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Pořadatel zajistí sál (prostory) po dobu nezbytně nutnou pro přípravu, realizaci a likvidaci vystoupení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Pořadatel odpovídá za případné úrazy a majetkové škody vzniklé v souvislosti s vystoupením, pokud nebyly průkazně zaviněny účinkujícími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e)</w:t>
        <w:tab/>
        <w:t>Malý zájem o vstupenky nebo jiné interní problémy pořadatele nejsou považovány jako důvod odstoupení od smlouvy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f)</w:t>
        <w:tab/>
        <w:t>Po oboustranném podpisu se tato smlouva stává závaznou a je vypověditelná pouze písemně s uvedením řádných důvodů.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  <w:tab/>
        <w:t xml:space="preserve">V případě, že pořadatel zruší již smluvně  potvrzené vystoupení méně než 30 dnů před akcí, zaplatí xxx% smluvní částky. Dojde-li ke zrušení smlouvy ze strany pořadatele 14-7 dnů před datem konání  vystoupení, je pořadatel povinen uhradit společnosti xxx% smluvní částky. Zruší-li pořadatel smluvně  potvrzené vystoupení 6 a méně dnů před datem konání, je povinen uhradit společnosti xxx% smluvní částky. Totéž platí při neuskutečnění z důvodu nedodržení všeobecných nebo technických podmínek. Neplatí v případě živelné pohromy, taktéž v případě zásahu vyšší moci – viz současná situace v ČR: 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</w:t>
        <w:tab/>
        <w:t>Zruší-li společnost smluvně  potvrzené vystoupení 30 a méně dnů před datem konání koncertu bez řádně doložených důvodů, například onemocnění, je povinna uhradit pořadateli veškeré do té doby prokazatelně  vynaložené náklady na vystoupení nebo zajistit adekvátní náhradu. Neplatí v případě živelné pohromy, taktéž v případě zásahu vyšší moci (současná situace apod. )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</w:t>
        <w:tab/>
        <w:t>V případě fakturace za uskutečnění vystoupení je pořadatel povinen uhradit fakturu v termínu splatnosti faktury. V případě prodlení účtuje společnost penále, a to za každý den xxx % z účtované část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ská práva a povolení  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ořadatel je povinen v souladu s obecně závaznými právními předpisy získat svolení a zaplatit odměnu za veřejné nedivadelní provozování děl, která jsou v rámci předmětného koncertu uměleckými výkony prováděna (viz přiložený repertoárový list), získání těchto práv není předmětem této smlouvy. Podle vyhlášky MK ČR č. 241/1991 Sb., přísluší výhradní oprávnění udílet svolení a vybírat odměny za veřejné nedivadelní provozování děl hudebních s textem nebo bez textu Ochrannému svazu autorskému (OSA), čímž není dotčeno právo autora vykonávat svá práva samostatně bez prostřednictví OSA. Opomenutím shora uvedené povinnosti získat svolení a zaplatit odměnu se pořadatel vystavuje nebezpečí postihu civilně i trestně právního. Pořadatel je zároveň povinen získat v souladu s obecně závaznými předpisy povolení k pořádání koncer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</w:rPr>
        <w:t>společnost</w:t>
      </w:r>
      <w:r>
        <w:rPr>
          <w:rFonts w:cs="Arial Narrow" w:ascii="Arial Narrow" w:hAnsi="Arial Narrow"/>
        </w:rPr>
        <w:t xml:space="preserve"> :Mgr. Petr Šiška</w:t>
        <w:tab/>
        <w:tab/>
        <w:tab/>
        <w:tab/>
        <w:tab/>
        <w:t xml:space="preserve">za </w:t>
      </w:r>
      <w:r>
        <w:rPr>
          <w:rFonts w:cs="Arial Narrow" w:ascii="Arial Narrow" w:hAnsi="Arial Narrow"/>
          <w:b/>
        </w:rPr>
        <w:t xml:space="preserve">pořadatele: </w:t>
      </w:r>
      <w:r>
        <w:rPr>
          <w:rFonts w:cs="Arial Narrow" w:ascii="Arial Narrow" w:hAnsi="Arial Narrow"/>
          <w:bCs/>
        </w:rPr>
        <w:t>Ing. Matěj Ostár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 představenstva</w:t>
        <w:tab/>
        <w:tab/>
        <w:tab/>
        <w:tab/>
        <w:tab/>
        <w:tab/>
        <w:t>obchodní ředi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generální ředitel společnosti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V Ostravě dne :  20.12.2022</w:t>
        <w:tab/>
        <w:tab/>
        <w:tab/>
        <w:tab/>
        <w:tab/>
        <w:tab/>
        <w:t>V Ostravě dne 6.1.2023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b/>
        <w:sz w:val="24"/>
      </w:rPr>
      <w:t>PETARDA PRODUCTION</w:t>
    </w:r>
    <w:r>
      <w:rPr>
        <w:b/>
        <w:sz w:val="24"/>
        <w:vertAlign w:val="superscript"/>
      </w:rPr>
      <w:t xml:space="preserve"> </w:t>
    </w:r>
    <w:r>
      <w:rPr>
        <w:b/>
        <w:sz w:val="24"/>
      </w:rPr>
      <w:t>a. s.</w:t>
      <w:tab/>
      <w:t xml:space="preserve"> Olbrachtova 29/961 702 00  Ostrava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b/>
        <w:sz w:val="24"/>
      </w:rPr>
      <w:t>PRODUKCE  REKLAMA</w:t>
      <w:tab/>
      <w:t>tel/fax: 59 / 6618934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UMĚLECKÁ ČINNOST</w:t>
      <w:tab/>
      <w:t>IČO : 25382900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DIČ : CZ25382900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75" w:leader="none"/>
      </w:tabs>
      <w:outlineLvl w:val="0"/>
    </w:pPr>
    <w:rPr>
      <w:sz w:val="24"/>
      <w:szCs w:val="24"/>
      <w:u w:val="singl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aHTML">
    <w:name w:val="Adresa HTML"/>
    <w:basedOn w:val="Normal"/>
    <w:qFormat/>
    <w:pPr/>
    <w:rPr>
      <w:rFonts w:eastAsia="Calibri"/>
      <w:i/>
      <w:iCs/>
      <w:sz w:val="24"/>
      <w:szCs w:val="24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7:00Z</dcterms:created>
  <dc:creator>Petr Šiška</dc:creator>
  <dc:description/>
  <cp:keywords/>
  <dc:language>en-US</dc:language>
  <cp:lastModifiedBy>Pivčíková Michaela</cp:lastModifiedBy>
  <cp:lastPrinted>2012-11-05T15:07:00Z</cp:lastPrinted>
  <dcterms:modified xsi:type="dcterms:W3CDTF">2023-01-10T08:57:00Z</dcterms:modified>
  <cp:revision>2</cp:revision>
  <dc:subject/>
  <dc:title>! Potvrzenou smlouvu zašlete prosím obratem na výše uvedenou adresu !</dc:title>
</cp:coreProperties>
</file>