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 M L O U V 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o poskytnutí zápůjčky na udržení provozu sociálních služeb v Karlovarském kraji v roce 2023 (dále jen „smlouva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mlouva se uzavírá mez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lovarský kraj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Sídlo:</w:t>
        <w:tab/>
        <w:tab/>
        <w:tab/>
        <w:tab/>
        <w:tab/>
        <w:t>Závodní 353/88, 360 06  Karlovy Vary</w:t>
      </w:r>
    </w:p>
    <w:p>
      <w:pPr>
        <w:pStyle w:val="Normal"/>
        <w:jc w:val="both"/>
        <w:rPr/>
      </w:pPr>
      <w:r>
        <w:rPr>
          <w:sz w:val="22"/>
          <w:szCs w:val="22"/>
        </w:rPr>
        <w:t>IČO:</w:t>
        <w:tab/>
        <w:tab/>
        <w:tab/>
        <w:tab/>
        <w:tab/>
        <w:t>708911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ab/>
        <w:t>CZ70891168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>Mgr. Robert Pisár, člen Rady Karlovarského kraje pro oblast sociálních věc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ab/>
        <w:t>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ab/>
        <w:t>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zapůjčitel“ nebo „kraj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tura domácí péče LADARA o.p.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ávní forma:</w:t>
        <w:tab/>
        <w:tab/>
        <w:tab/>
        <w:tab/>
        <w:t>obecně prospěšná společno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Čankovská 1021/19, Rybáře, 360 05 Karlovy Var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atová schránka:</w:t>
        <w:tab/>
        <w:tab/>
        <w:tab/>
        <w:t>xxd6hd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ab/>
        <w:tab/>
        <w:t>264066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istrace ve veřejném rejstříku:</w:t>
        <w:tab/>
        <w:t>Krajský soud v Plzni, O 9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ab/>
        <w:tab/>
        <w:t>Ing. Pavel Andrejkiv, ředit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ab/>
        <w:t>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ab/>
        <w:t>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vydluži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polečně jako „smluvní strany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né ustanovení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V souladu se zákonem č. 129/2000 Sb., o krajích (krajské zřízení), ve znění pozdějších předpisů (dále jen „zákon o krajích“) a v souladu s Pravidly pro poskytování zápůjčky na udržení provozu sociálních služeb v Karlovarském kraji v roce 2023 (dále jen „pravidla“) poskytuje zapůjčitel vydlužiteli zápůjčku na účel uvedený v článku II této smlouvy a vydlužitel tuto zápůjčku přijímá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Výše zápůjčky a její úč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ůjčitel poskytuje vydlužiteli v roce 2023 zápůjčku na udržení provozu sociálních služeb v Karlovarském kraji ve výši 2.818.900 Kč (slovy: dva miliony osm set osmnáct tisíc devět set korun českých) na financování </w:t>
      </w:r>
      <w:r>
        <w:rPr>
          <w:bCs/>
          <w:iCs/>
          <w:sz w:val="22"/>
          <w:szCs w:val="22"/>
        </w:rPr>
        <w:t xml:space="preserve">běžných výdajů souvisejících s poskytováním základních druhů a forem sociálních služeb v rozsahu stanoveném základními činnostmi u jednotlivých druhů sociálních služeb (uvedených v příloze č. 1 této smlouvy), jejich výčet a charakteristiky jsou uvedeny v části třetí hlavě I díle 2 až 4 zákona č. 108/2006 Sb., o sociálních službách, ve znění pozdějších předpisů (dále jen „zákon  o sociálních službách“); a to na období do výplaty první splátky účelově určené neinvestiční dotace 1 z rozpočtu zapůjčitele poskytnuté vydlužiteli v souladu s Programem pro poskytování finančních prostředků na zajištění sociálních služeb v roce 2023. </w:t>
      </w:r>
      <w:r>
        <w:rPr>
          <w:sz w:val="22"/>
          <w:szCs w:val="22"/>
        </w:rPr>
        <w:t>Rozpis poskytnuté zápůjčky na jednotlivé sociální služby je uveden v příloze č. 1 této smlouvy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ůsob poskytnutí zápůjč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půjčka bude vydlužiteli poukázána jednorázově do 21 kalendářních dnů po uzavření smlouvy, a to formou bezhotovostního převodu na jeho bankovní účet uvedený v záhlaví této smlouvy, variabilní symbol 562108935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latnost zápůjčk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dlužitel je povinen splatit zápůjčku nejpozději do 15 kalendářních dnů ode dne, kdy budou na jeho bankovní účet připsány finanční prostředky z první splátky účelově určené neinvestiční dotace 1 z rozpočtu zapůjčitele poskytnuté vydlužiteli v souladu s Programem pro poskytování finančních prostředků na zajištění sociálních služeb v roce 2023 (pro splnění lhůty je rozhodující datum připsání finančních prostředků na účet zapůjčitele). Vydlužitel zašle finanční prostředky na účet zapůjčitele uvedený v záhlaví této smlouvy, variabilní symbol 5621089357. Současně s vrácením finančních prostředků </w:t>
      </w:r>
      <w:r>
        <w:rPr>
          <w:bCs/>
          <w:iCs/>
          <w:sz w:val="22"/>
          <w:szCs w:val="22"/>
        </w:rPr>
        <w:t>zašle vydlužitel prostřednictvím poskytovatele poštovních služeb nebo předloží osobně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odboru sociálních věcí Krajského úřadu Karlovarského kraje avízo na formuláři uvedeném v příloze č. 3 pravidel. Přílohou k avízu bude doklad prokazující den připsání finančních prostředků z první splátky účelově určené neinvestiční dotace 1 z rozpočtu zapůjčitele poskytnuté vydlužiteli v souladu s Programem pro poskytování finančních prostředků na zajištění sociálních služeb v roce 2023 na účet vydluži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Vydlužitel, jemuž zastupitelstvo kraje neschválí poskytnutí účelově určené neinvestiční dotace 1 v souladu s Programem pro poskytování finančních prostředků na zajištění sociálních služeb v roce 2023, je povinen splatit zápůjčku nejpozději do 15 kalendářních dnů ode dne, kdy mu bude doručeno písemné vyrozumění o neschválení poskytnutí účelově určené neinvestiční dotace 1 (pro splnění lhůty je rozhodující datum připsání finančních prostředků na účet zapůjčitele). Vydlužitel zašle finanční prostředky na účet zapůjčitele uvedený v záhlaví této smlouvy, variabilní symbol 5621089357. Současně s vrácením finančních prostředků zašle vydlužitel prostřednictvím poskytovatele poštovních služeb nebo předloží osobně odboru sociálních věcí Krajského úřadu Karlovarského kraje avízo na formuláři uvedeném v příloze č. 3 pravid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Jestliže vydlužitel nesplatí zápůjčku v termínu uvedeném v odst. 1 tohoto článku, ani v termínu do 30. 6. 2023, je zapůjčitel oprávněn nesplacené finanční prostředky započíst formou jednostranného zápočtu proti pohledávce vydlužitele vůči zapůjčiteli z titulu úhrady druhé splátky účelově určené neinvestiční dotace 1 z rozpočtu zapůjčitele poskytnuté vydlužiteli v souladu s Programem pro poskytování finančních prostředků na zajištění sociálních služeb v roce 2023. Vydlužitel je povinen na základě písemné výzvy zapůjčitele předložit odboru sociálních věcí Krajského úřadu Karlovarského kraje ve lhůtě stanovené ve výzvě doklad prokazující den připsání finančních prostředků z první splátky účelově určené neinvestiční dotace 1 na účet vydluži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kc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liže vydlužitel nesplatí zápůjčku v termínu a způsobem uvedeným v článku IV odst. 1, 2 této smlouvy, je povinen zaplatit zapůjčiteli úrok z prodlení v souladu s nařízením vlády č. 351/2013 Sb., kterým se určuje výše úroků z prodlení a nákladů spojených s uplatněním pohledávky, určuje odměna likvidátora, likvidačního správce a člena orgánu právnické osoby jmenovaného soudem </w:t>
        <w:br/>
        <w:t>a upravují některé otázky Obchodního věstníku, veřejných rejstříků právnických a fyzických osob a evidence svěřenských fondů a evidence údajů o skutečných majitelích, ve znění pozdějších předpisů, a to formou bezhotovostního převodu na účet zapůjčitele číslo XXXXXXXXXX  vedený u Komerční banky, a.s., pobočka Karlovy Vary. Prvním dnem prodlení je den následující po dni, kdy měla být zápůjčka nejpozději splacena zapůjčitel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porušení povinnosti uvedené v článku IV odst. 3 smlouvy je vydlužitel povinen zaplatit zapůjčiteli smluvní pokutu ve výši 3.000,- Kč (slovy: třitisíce korun českých) za každý případ nesplnění povinnosti ve lhůtě stanovené ve výzvě předložit doklad prokazující den připsání finančních prostředků z první splátky účelově určené neinvestiční dotace 1 / první splátky účelově určené neinvestiční dotace 3 na účet vydlužitele. Smluvní pokutu je vydlužitel povinen zaplatit formou bezhotovostního převodu na účet zapůjčitele číslo XXXXXXXXXX vedený u Komerční banky, a.s., pobočka Karlovy Vary. Smluvní pokutu lze uložit opakovaně. Smluvní pokuta se nezapočítává do náhrady ško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dlužitel prohlašuje, že se seznámil s pravidly a bude se jimi řídit.  Pravidla jsou zveřejněna na webových stránkách kraje </w:t>
      </w:r>
      <w:hyperlink r:id="rId2">
        <w:r>
          <w:rPr>
            <w:rStyle w:val="InternetLink"/>
            <w:sz w:val="22"/>
            <w:szCs w:val="22"/>
          </w:rPr>
          <w:t>http://www.kr-karlovarsky.cz/krajsky-urad/cinnosti/Stranky/socialni/seznam/SS_finance.aspx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ydlužitel je povinen písemně informovat odbor sociálních věcí Krajského úřadu Karlovarského kraje o jakékoliv změně v údajích uvedených ve smlouvě ohledně jeho osoby a o všech okolnostech, které mají nebo by mohly mít vliv na plnění jeho povinností podle smlouvy, a to nejpozději do 10 pracovních dnů ode dne, kdy tato změna nastala. Vydlužitel je povinen doložit změnu relevantními dokla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kud smlouva či zvláštní obecně závazný předpis nestanoví jinak, řídí se vztahy dle smlouvy příslušnými ustanoveními zákona č. 89/2012 Sb., občanský zákoník, ve znění pozdějších předpisů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Smlouva nabývá platnosti podpisem smluvních stran a účinnosti dnem uveřejnění v registru smluv na základě zákona č. 340/2015 Sb., o zvláštních podmínkách účinnosti některých smluv, uveřejňování těchto smluv a o registru smluv (zákon o registru smluv), ve znění pozdějších předpisů. Smluvní strany se dohodly, že uveřejnění smlouvy v registru smluv provede zapůjčitel. Kontakt na doručení oznámení o vkladu smluvním protistranám je uveden v záhlaví smlouvy u vydlužitele. Smlouva je vyhotovena ve třech stejnopisech, z nichž dva obdrží zapůjčitel a jeden vydlužitel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poskytnutí zápůjčky rozhodlo v souladu s ustanovením § 36 písm. i) zákona o krajích Zastupitelstvo Karlovarského kraje usnesením č. ZK 558/12/22 ze dne 12. 12. 202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Rozpis poskytnuté zápůjčky na jednotlivé sociální služb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 …………………</w:t>
      </w:r>
      <w:r>
        <w:rPr>
          <w:sz w:val="22"/>
          <w:szCs w:val="22"/>
        </w:rPr>
        <w:t>. dne</w:t>
        <w:tab/>
        <w:t>……………</w:t>
        <w:tab/>
        <w:tab/>
        <w:t>……………………….dne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 xml:space="preserve">  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zapůjčitel</w:t>
        <w:tab/>
        <w:tab/>
        <w:tab/>
        <w:tab/>
        <w:tab/>
        <w:tab/>
        <w:t xml:space="preserve">      vydlužitel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</w:r>
      <w:r>
        <w:rPr/>
        <w:tab/>
        <w:t xml:space="preserve">                                     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loha č. 1</w:t>
      </w:r>
      <w:r>
        <w:rPr/>
        <w:t xml:space="preserve"> smlouvy o poskytnutí zápůjčky na udržení provozu sociálních služeb v Karlovarském kraji v roce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pis poskytnuté zápůjčky na jednotlivé sociální služb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dentifikátor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skytnutá zápůjčk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čovatelská služ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čovatelská služ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2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381.000 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ní asisten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ní asisten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4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5.300 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sňová péč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sňová péč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9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600 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orné sociální poradenst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orné sociální poradenst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9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00 K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Za správnost: Dagmar Čejková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cs-CZ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>/</w:t>
    </w:r>
    <w:r>
      <w:rPr>
        <w:sz w:val="22"/>
        <w:szCs w:val="22"/>
        <w:lang w:val="cs-CZ"/>
      </w:rPr>
      <w:t>3</w:t>
    </w:r>
  </w:p>
  <w:p>
    <w:pPr>
      <w:pStyle w:val="Footer"/>
      <w:rPr>
        <w:sz w:val="22"/>
        <w:szCs w:val="22"/>
        <w:lang w:val="cs-CZ"/>
      </w:rPr>
    </w:pPr>
    <w:r>
      <w:rPr>
        <w:sz w:val="22"/>
        <w:szCs w:val="22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>/</w:t>
    </w:r>
    <w:r>
      <w:rPr>
        <w:sz w:val="22"/>
        <w:szCs w:val="22"/>
        <w:lang w:val="cs-CZ"/>
      </w:rPr>
      <w:t>3</w:t>
    </w:r>
  </w:p>
  <w:p>
    <w:pPr>
      <w:pStyle w:val="Footer"/>
      <w:rPr>
        <w:lang w:val="cs-CZ"/>
      </w:rPr>
    </w:pPr>
    <w:r>
      <w:rPr>
        <w:lang w:val="cs-CZ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>/</w:t>
    </w:r>
    <w:r>
      <w:rPr>
        <w:sz w:val="22"/>
        <w:szCs w:val="22"/>
        <w:lang w:val="cs-CZ"/>
      </w:rPr>
      <w:t>3</w:t>
    </w:r>
  </w:p>
  <w:p>
    <w:pPr>
      <w:pStyle w:val="Footer"/>
      <w:rPr>
        <w:sz w:val="22"/>
        <w:szCs w:val="22"/>
        <w:lang w:val="cs-CZ"/>
      </w:rPr>
    </w:pPr>
    <w:r>
      <w:rPr>
        <w:sz w:val="22"/>
        <w:szCs w:val="22"/>
        <w:lang w:val="cs-CZ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>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videnční číslo: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krajsky-urad/cinnosti/Stranky/socialni/seznam/SS_finance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1:16:00Z</dcterms:created>
  <dc:creator>Kristina Hrabáčková</dc:creator>
  <dc:description/>
  <cp:keywords/>
  <dc:language>en-US</dc:language>
  <cp:lastModifiedBy>Čejková Dagmar</cp:lastModifiedBy>
  <cp:lastPrinted>2014-09-10T15:01:00Z</cp:lastPrinted>
  <dcterms:modified xsi:type="dcterms:W3CDTF">2022-12-14T12:36:00Z</dcterms:modified>
  <cp:revision>4</cp:revision>
  <dc:subject/>
  <dc:title>Smlouva o půjčce</dc:title>
</cp:coreProperties>
</file>