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7/23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7/23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ASPEM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publikánská 1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83681 , DIČ: CZ29083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ASPEM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publikánská 1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83681 , DIČ: CZ29083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GASPEMA s.r.o. - Oprava plynového kotle v hotelu Bílý Lev  Rokycan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lynového kotle v hotelu Bílý Lev 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2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2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2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brecht Rudol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5. 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7/23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ASPEM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publikánská 1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83681 , DIČ: CZ29083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ASPEM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publikánská 1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83681 , DIČ: CZ29083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lynového kotle v hotelu Bílý Lev 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2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2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2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brecht Rudolf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ubrecht Rudolf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7:00Z</dcterms:created>
  <dc:creator>Rudolf Aubrecht</dc:creator>
  <dc:description/>
  <dc:language>en-US</dc:language>
  <cp:lastModifiedBy>Rudolf Aubrecht</cp:lastModifiedBy>
  <cp:lastPrinted>1996-04-30T11:16:00Z</cp:lastPrinted>
  <dcterms:modified xsi:type="dcterms:W3CDTF">2023-01-06T06:1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3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.2023</vt:lpwstr>
  </property>
  <property fmtid="{D5CDD505-2E9C-101B-9397-08002B2CF9AE}" pid="12" name="DisplayName_CJCol">
    <vt:lpwstr>&lt;TABLE&gt;&lt;TR&gt;&lt;TD&gt;Č.j.:&lt;/TD&gt;&lt;TD&gt;MeRo/263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3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196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36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7/23/94</vt:lpwstr>
  </property>
  <property fmtid="{D5CDD505-2E9C-101B-9397-08002B2CF9AE}" pid="41" name="Zkratka_SpisovyUzel_PoziceZodpo_Pisemnost">
    <vt:lpwstr>OSP</vt:lpwstr>
  </property>
</Properties>
</file>