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22/23/92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22/23/92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Horní Berounka, povodí Klabav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trašice 27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8 45  Straš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9967784 , DIČ: 00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orní Berounka, povodí Klabav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rašice 2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8 45  Straš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9967784 , DIČ: 00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Členský příspěvek pro DSO Horní Berounka, povodí Klabav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Gabriela Ším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4. 1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abriela Ším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1. 12. 2023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22/23/92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Horní Berounka, povodí Klabav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trašice 27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8 45  Straš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9967784 , DIČ: 00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orní Berounka, povodí Klabav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rašice 2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8 45  Straš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9967784 , DIČ: 00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Členský příspěvek pro DSO Horní Berounka, povodí Klabav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Gabriela Ším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4. 1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abriela Ším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0    92 22 19 53 29 0   0  0     0   0       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abriela Ším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 5. 1. 2023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g. Tomáš Rad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ouhlasím – </w:t>
            </w:r>
            <w:r>
              <w:rPr>
                <w:strike/>
                <w:sz w:val="24"/>
                <w:szCs w:val="24"/>
              </w:rPr>
              <w:t>nesouhlasím</w:t>
            </w:r>
            <w:r>
              <w:rPr>
                <w:sz w:val="24"/>
                <w:szCs w:val="24"/>
              </w:rPr>
              <w:t xml:space="preserve">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  <w:r>
              <w:rPr>
                <w:sz w:val="24"/>
              </w:rPr>
              <w:t>5. 1. 2023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abriela Šímová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ouhlasím – </w:t>
            </w:r>
            <w:r>
              <w:rPr>
                <w:strike/>
                <w:sz w:val="24"/>
              </w:rPr>
              <w:t>nesouhlasím – opatření,</w:t>
              <w:br/>
              <w:t xml:space="preserve"> limitovaný – individuální příslib</w:t>
            </w:r>
            <w:r>
              <w:rPr>
                <w:sz w:val="24"/>
              </w:rPr>
              <w:t>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  <w:r>
              <w:rPr>
                <w:sz w:val="24"/>
              </w:rPr>
              <w:t>5. 1.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19:00Z</dcterms:created>
  <dc:creator>Ing. Gabriela Šímová</dc:creator>
  <dc:description/>
  <dc:language>en-US</dc:language>
  <cp:lastModifiedBy>Jana Tomášková</cp:lastModifiedBy>
  <cp:lastPrinted>2023-01-05T10:20:00Z</cp:lastPrinted>
  <dcterms:modified xsi:type="dcterms:W3CDTF">2023-01-09T09:32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61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29/OSP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9.1.2023</vt:lpwstr>
  </property>
  <property fmtid="{D5CDD505-2E9C-101B-9397-08002B2CF9AE}" pid="12" name="DisplayName_CJCol">
    <vt:lpwstr>&lt;TABLE&gt;&lt;TR&gt;&lt;TD&gt;Č.j.:&lt;/TD&gt;&lt;TD&gt;MeRo/261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915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419577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915/23</vt:lpwstr>
  </property>
  <property fmtid="{D5CDD505-2E9C-101B-9397-08002B2CF9AE}" pid="33" name="RC">
    <vt:lpwstr/>
  </property>
  <property fmtid="{D5CDD505-2E9C-101B-9397-08002B2CF9AE}" pid="34" name="SZ_Spis_Pisemnost">
    <vt:lpwstr>260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22/23/92</vt:lpwstr>
  </property>
  <property fmtid="{D5CDD505-2E9C-101B-9397-08002B2CF9AE}" pid="41" name="Zkratka_SpisovyUzel_PoziceZodpo_Pisemnost">
    <vt:lpwstr>OSP</vt:lpwstr>
  </property>
</Properties>
</file>