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an Cubr - Údržba zeleně</w:t>
      </w:r>
    </w:p>
    <w:p>
      <w:pPr>
        <w:pStyle w:val="Normal"/>
        <w:ind w:left="4956" w:firstLine="9"/>
        <w:rPr>
          <w:rFonts w:eastAsia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Učňovská 137/18         </w:t>
      </w:r>
      <w:r>
        <w:rPr>
          <w:rFonts w:eastAsia="Arial Unicode MS;Arial"/>
          <w:sz w:val="22"/>
          <w:szCs w:val="22"/>
        </w:rPr>
        <w:t xml:space="preserve">                                 </w:t>
      </w:r>
    </w:p>
    <w:p>
      <w:pPr>
        <w:pStyle w:val="Normal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 Unicode MS;Arial"/>
          <w:sz w:val="22"/>
          <w:szCs w:val="22"/>
        </w:rPr>
        <w:t>PSČ 322 00  Plzeň 5 -Křimic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Č: 74417801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  <w:sz w:val="22"/>
          <w:szCs w:val="22"/>
          <w:lang w:eastAsia="en-US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eastAsia="en-US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Objednávka Služby</w:t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  <w:t xml:space="preserve">Odvoz vánočních stromků z oblastí 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ř. Skvrňa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ad. Skvrňan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řim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adč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lesice + Vlký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.Hospoda + Zátiš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Vini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ylván</w:t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  <w:t>Objednáváme u Vás službu: zajištění nakládání s biologicky rozložitelným odpadem dle   katalogového čísla:200201 a a jeho likvidaci.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ovinnosti zhotovitel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ikvidovat vánoční stromky u kontejnerových stání řádně a včas minimálně 1x týdně dle potřeby v termínu od 6.1.2023 do 1.2.2023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kturovat jenom částku za skutečně odvedenou prác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kládat s odloženými odpady v souladu se zákonem o odpadech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>Povinnosti objednatel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platit smluvní cenu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  <w:t xml:space="preserve">Ceny za služby : 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contextualSpacing/>
        <w:rPr/>
      </w:pPr>
      <w:r>
        <w:rPr/>
        <w:t>Ceny za služby realizované dle této objednávky :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/>
        <w:t>1 VK – bioodpadu – 400,- Kč bez DPH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/>
        <w:t>Cena za 1 km 22,-  Kč bez DPH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/>
        <w:t>jednotlivé položky budou řádně rozepsány v příloze faktury</w:t>
      </w:r>
    </w:p>
    <w:p>
      <w:pPr>
        <w:pStyle w:val="Odstavecseseznamem"/>
        <w:spacing w:lineRule="auto" w:line="240" w:before="0" w:after="0"/>
        <w:ind w:left="708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firstLine="708"/>
        <w:contextualSpacing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  <w:u w:val="single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</w:r>
      <w:r>
        <w:rPr>
          <w:rFonts w:eastAsia="Arial Unicode MS;Arial" w:cs="Arial Unicode MS;Arial" w:ascii="Arial Unicode MS;Arial" w:hAnsi="Arial Unicode MS;Arial"/>
          <w:bCs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Jan Cubr - Údržba zeleně      </w:t>
        <w:tab/>
        <w:t xml:space="preserve">     </w:t>
        <w:tab/>
        <w:tab/>
        <w:t xml:space="preserve">   Čistá Plzeň, s.r.o.</w:t>
      </w:r>
    </w:p>
    <w:p>
      <w:pPr>
        <w:pStyle w:val="Normal"/>
        <w:rPr>
          <w:rFonts w:ascii="Calibri" w:hAnsi="Calibri" w:cs="Calibri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</w:t>
        <w:tab/>
        <w:t xml:space="preserve">               Ing Jan Šnebe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V Plzni dne 6.1.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464185</wp:posOffset>
          </wp:positionV>
          <wp:extent cx="7559040" cy="1584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8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05:00Z</dcterms:created>
  <dc:creator>Lucky Luke</dc:creator>
  <dc:description/>
  <cp:keywords/>
  <dc:language>en-US</dc:language>
  <cp:lastModifiedBy>Brunová Lucie</cp:lastModifiedBy>
  <cp:lastPrinted>2023-01-06T15:04:00Z</cp:lastPrinted>
  <dcterms:modified xsi:type="dcterms:W3CDTF">2023-01-06T14:05:00Z</dcterms:modified>
  <cp:revision>2</cp:revision>
  <dc:subject/>
  <dc:title/>
</cp:coreProperties>
</file>