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3-9651-003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5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l Glausch</w:t>
            </w: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šova 578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3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 : 615303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Č: CZ6305260808</w:t>
            </w:r>
            <w:r>
              <w:rPr/>
              <w:t xml:space="preserve">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  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3485007332"/>
            <w:bookmarkStart w:id="1" w:name="__Fieldmark__1_348500733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3485007332"/>
            <w:bookmarkStart w:id="3" w:name="__Fieldmark__2_348500733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3485007332"/>
            <w:bookmarkStart w:id="5" w:name="__Fieldmark__3_3485007332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mopaušální opravy a opravy el.zařízení na kolejích 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menzách TU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</w:t>
            </w:r>
            <w:r>
              <w:rPr>
                <w:b/>
                <w:sz w:val="24"/>
                <w:szCs w:val="24"/>
              </w:rPr>
              <w:t>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,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</w:t>
            </w:r>
            <w:r>
              <w:rPr>
                <w:b/>
              </w:rPr>
              <w:t>2023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5:00Z</dcterms:created>
  <dc:creator>Radislav Vrňata, Ing.</dc:creator>
  <dc:description/>
  <cp:keywords/>
  <dc:language>en-US</dc:language>
  <cp:lastModifiedBy>iva.sidova</cp:lastModifiedBy>
  <cp:lastPrinted>2020-11-27T09:12:00Z</cp:lastPrinted>
  <dcterms:modified xsi:type="dcterms:W3CDTF">2023-01-09T13:27:00Z</dcterms:modified>
  <cp:revision>4</cp:revision>
  <dc:subject/>
  <dc:title>Plná moc</dc:title>
</cp:coreProperties>
</file>