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center" w:pos="4425" w:leader="none"/>
                <w:tab w:val="left" w:pos="7485" w:leader="none"/>
              </w:tabs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ab/>
              <w:t>OBJEDNÁVKA</w:t>
              <w:tab/>
              <w:t xml:space="preserve"> RO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CKM 3-9651-022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electableonclick"/>
                <w:rFonts w:cs="Arial" w:ascii="Arial" w:hAnsi="Arial"/>
                <w:b/>
                <w:sz w:val="22"/>
                <w:szCs w:val="22"/>
              </w:rPr>
              <w:t>Dodavatel: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1</w:t>
            </w:r>
            <w:r>
              <w:rPr>
                <w:rFonts w:cs="Arial" w:ascii="Arial" w:hAnsi="Arial"/>
                <w:i/>
                <w:sz w:val="24"/>
              </w:rPr>
              <w:t xml:space="preserve">    Zakázk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loslav Lánský  s.r.o.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</w:t>
            </w:r>
            <w:r>
              <w:rPr>
                <w:rFonts w:cs="Arial" w:ascii="Arial" w:hAnsi="Arial"/>
                <w:sz w:val="24"/>
              </w:rPr>
              <w:t xml:space="preserve">   2. 1. 2023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ámečnická 560/2</w:t>
            </w:r>
          </w:p>
        </w:tc>
      </w:tr>
      <w:tr>
        <w:trPr>
          <w:trHeight w:val="660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Vyřizuje:      Tel.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 01  Libere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ČO: 11420561 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9358658"/>
            <w:bookmarkStart w:id="1" w:name="__Fieldmark__0_9358658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9358658"/>
            <w:bookmarkStart w:id="3" w:name="__Fieldmark__1_9358658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 Rozpočet        DČ   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ab/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ab/>
              <w:tab/>
            </w: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ab/>
              <w:tab/>
              <w:t>opravy a údržbu sprchových  koutů  - stavební prá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 xml:space="preserve">na KaM v HarcověTUL dle Vaší přiložené nabídky.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ab/>
              <w:tab/>
              <w:t>Fakturu zaslat poštou či elektronicky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b/>
                <w:i/>
                <w:sz w:val="28"/>
                <w:szCs w:val="28"/>
              </w:rPr>
              <w:t>kopie: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Kolej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</w:rPr>
              <w:t>Harcov</w:t>
            </w:r>
            <w:r>
              <w:rPr>
                <w:b/>
                <w:i/>
                <w:sz w:val="22"/>
                <w:szCs w:val="22"/>
              </w:rPr>
              <w:t xml:space="preserve">  nebo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Menza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(DŮLEŽITÉ:  </w:t>
            </w:r>
            <w:r>
              <w:rPr>
                <w:b/>
                <w:color w:val="FF0000"/>
                <w:sz w:val="24"/>
                <w:szCs w:val="24"/>
              </w:rPr>
              <w:t>rozdělit  faktury na samostatná střediska!!!!)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Normal"/>
              <w:pBdr>
                <w:right w:val="single" w:sz="18" w:space="1" w:color="000000"/>
              </w:pBdr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4"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Koleje a menzy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ul. 17. listopadu 584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ab/>
              <w:t>460 15  Liberec 15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</w:rPr>
              <w:t>2023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Předpokládaná cena  </w:t>
            </w:r>
            <w:r>
              <w:rPr/>
              <w:t xml:space="preserve">  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 </w:t>
            </w:r>
            <w:r>
              <w:rPr>
                <w:b/>
                <w:i/>
              </w:rPr>
              <w:t>zajistí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dodavatel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FT :   CEKO CZ P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  <w:t>Na faktuře uvádějte číslo objednávky, jinak nebude faktura proplacena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Selectableonclick">
    <w:name w:val="selectableonclick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34:00Z</dcterms:created>
  <dc:creator>Radislav Vrňata, Ing.</dc:creator>
  <dc:description/>
  <cp:keywords/>
  <dc:language>en-US</dc:language>
  <cp:lastModifiedBy>iva.sidova</cp:lastModifiedBy>
  <cp:lastPrinted>2022-05-03T08:16:00Z</cp:lastPrinted>
  <dcterms:modified xsi:type="dcterms:W3CDTF">2023-01-09T13:15:00Z</dcterms:modified>
  <cp:revision>4</cp:revision>
  <dc:subject/>
  <dc:title>Plná moc</dc:title>
</cp:coreProperties>
</file>