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 - TRAVEL s.r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 Východní 473/1, 360 01 Karlovy Vary - Drahov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01228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bCs/>
          <w:sz w:val="22"/>
          <w:szCs w:val="22"/>
        </w:rPr>
        <w:t>CZ2801228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í: Paní Galina Ayrapetova - jednatel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ind w:left="375" w:hanging="375"/>
        <w:jc w:val="both"/>
        <w:rPr/>
      </w:pPr>
      <w:r>
        <w:rPr>
          <w:rFonts w:cs="Calibri" w:ascii="Calibri" w:hAnsi="Calibri"/>
          <w:iCs/>
          <w:sz w:val="22"/>
          <w:szCs w:val="22"/>
        </w:rPr>
        <w:t>na straně jedné jako dlužník (dále jen „</w:t>
      </w:r>
      <w:r>
        <w:rPr>
          <w:rFonts w:cs="Calibri" w:ascii="Calibri" w:hAnsi="Calibri"/>
          <w:b/>
          <w:bCs/>
          <w:iCs/>
          <w:sz w:val="22"/>
          <w:szCs w:val="22"/>
        </w:rPr>
        <w:t>Dlužník</w:t>
      </w:r>
      <w:r>
        <w:rPr>
          <w:rFonts w:cs="Calibri" w:ascii="Calibri" w:hAnsi="Calibri"/>
          <w:iCs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tatutární město Karlovy Vary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skevská 2035/21, 361 20 Karlovy Vary 1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IČO: 0025465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 CZ0025465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najímatel je plátcem DP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ovní spojení: účet č. </w:t>
      </w:r>
      <w:r>
        <w:rPr>
          <w:rFonts w:cs="Calibri" w:ascii="Calibri" w:hAnsi="Calibri"/>
          <w:bCs/>
          <w:sz w:val="22"/>
          <w:szCs w:val="22"/>
        </w:rPr>
        <w:t xml:space="preserve">630037-0800424389/0800 </w:t>
      </w:r>
      <w:r>
        <w:rPr>
          <w:rFonts w:cs="Calibri" w:ascii="Calibri" w:hAnsi="Calibri"/>
          <w:sz w:val="22"/>
          <w:szCs w:val="22"/>
        </w:rPr>
        <w:t>vedený u České spořitelny, a.s., pobočka K. Va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: </w:t>
      </w:r>
      <w:r>
        <w:rPr>
          <w:rFonts w:cs="Calibri" w:ascii="Calibri" w:hAnsi="Calibri"/>
          <w:bCs/>
          <w:sz w:val="22"/>
          <w:szCs w:val="22"/>
        </w:rPr>
        <w:t>Ing. Rostislavem Matyášem</w:t>
      </w:r>
      <w:r>
        <w:rPr>
          <w:rFonts w:cs="Calibri" w:ascii="Calibri" w:hAnsi="Calibri"/>
          <w:sz w:val="22"/>
          <w:szCs w:val="22"/>
        </w:rPr>
        <w:t>, vedoucím Odboru majetku města Magistrátu města Karlovy Vary, na základě plné moci ze dne 01.03.202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 straně druhé jako věřitel (dále jen „</w:t>
      </w:r>
      <w:r>
        <w:rPr>
          <w:rFonts w:cs="Calibri" w:ascii="Calibri" w:hAnsi="Calibri"/>
          <w:b/>
          <w:bCs/>
          <w:iCs/>
          <w:sz w:val="22"/>
          <w:szCs w:val="22"/>
        </w:rPr>
        <w:t>Věřitel</w:t>
      </w:r>
      <w:r>
        <w:rPr>
          <w:rFonts w:cs="Calibri" w:ascii="Calibri" w:hAnsi="Calibri"/>
          <w:iCs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řeli ve smyslu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§ 2053 </w:t>
      </w:r>
      <w:r>
        <w:rPr>
          <w:rFonts w:cs="Calibri" w:ascii="Calibri" w:hAnsi="Calibri"/>
          <w:sz w:val="22"/>
          <w:szCs w:val="22"/>
        </w:rPr>
        <w:t>zákona č. 89/2012 Sb., občanský zákoník, v platném znění tuto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val="pl-PL"/>
        </w:rPr>
        <w:t>DOHODU  O  UZNÁNÍ  DLUHU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pl-PL"/>
        </w:rPr>
        <w:t>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val="pl-PL"/>
        </w:rPr>
        <w:t>DOHODU  O  SPLÁTKÁCH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zhledem k tomu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  <w:tab/>
        <w:t>Dlužník je na základě právního důvodu dluhu vzniklého z titulu neuhrazeného smluvního nájemného dle Smlouvy o nájmu nebytových prostor ze dne 01.10.2020 ukončené dne 31.03.2022 ve znění pozdějších dodatků (dále jen „smlouva“) uzavřené mezi Věřitelem, coby pronajímatelem                            a Dlužníkem, coby nájemcem, jejímž předmětem byl nájem NP č. 601 (tržní krámek) v objektu Lázeňská 2153/34, Karlovy Vary, dlužníkem Věřitele, když jeho dluh ke dni uzavření této dohody činí</w:t>
      </w:r>
      <w:r>
        <w:rPr>
          <w:rFonts w:cs="Calibri" w:ascii="Calibri" w:hAnsi="Calibri"/>
          <w:bCs/>
          <w:sz w:val="22"/>
          <w:szCs w:val="22"/>
        </w:rPr>
        <w:t xml:space="preserve"> 359 220 Kč </w:t>
      </w:r>
      <w:r>
        <w:rPr>
          <w:rFonts w:cs="Calibri" w:ascii="Calibri" w:hAnsi="Calibri"/>
          <w:sz w:val="22"/>
          <w:szCs w:val="22"/>
        </w:rPr>
        <w:t xml:space="preserve">(slovy: tři sta padesát devět tisíc dvě stě dvacet korun českých) bez příslušenství (viz příloha č. 1 „Přehled předpisů s úhradami“);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(2)</w:t>
        <w:tab/>
        <w:t>závazky dle bodu 1) úvodních ustanoveních této dohody nebyly dlužníkem věřiteli řádně a včas splněny; a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(3)</w:t>
        <w:tab/>
        <w:t>smluvní strany mají zájem na mimosoudním vypořádání závazků Dlužníka vůči Věřiteli;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  <w:tab/>
        <w:t>Rada města Karlovy Vary podpisovým řádem přenesla své oprávnění dle ustanovení § 102 odst. 3 zákona č. 128/2000 Sb., o obcích (obecní zřízení) k uzavření této smlouvy na vedoucího odboru majetku města, na základě tohoto zmocnění vystavil primátor města vedoucímu odboru majetku města písemnou plnou moc k tomuto právnímu jednání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ly se smluvní strany na uzavření této </w:t>
      </w:r>
      <w:r>
        <w:rPr>
          <w:rFonts w:cs="Calibri" w:ascii="Calibri" w:hAnsi="Calibri"/>
          <w:b/>
          <w:sz w:val="22"/>
          <w:szCs w:val="22"/>
        </w:rPr>
        <w:t>Dohody o uznání dluhu a dohody o splátkách (dále jen „dohoda“)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l. I </w:t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Uznání závazku - dluh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  <w:tab/>
        <w:t xml:space="preserve">Dlužník bezpodmínečně a neodvolatelně </w:t>
      </w:r>
      <w:r>
        <w:rPr>
          <w:rFonts w:cs="Calibri" w:ascii="Calibri" w:hAnsi="Calibri"/>
          <w:bCs/>
          <w:sz w:val="22"/>
          <w:szCs w:val="22"/>
        </w:rPr>
        <w:t>uznává</w:t>
      </w:r>
      <w:r>
        <w:rPr>
          <w:rFonts w:cs="Calibri" w:ascii="Calibri" w:hAnsi="Calibri"/>
          <w:sz w:val="22"/>
          <w:szCs w:val="22"/>
        </w:rPr>
        <w:t xml:space="preserve"> své závazky – dluhy vůči Věřiteli, vyplývající ze smlouvy o nájmu nebytových prostor ze dne 01.10.2020 v celkové výši, která ke dni podpisu této dohody činí </w:t>
      </w:r>
      <w:r>
        <w:rPr>
          <w:rFonts w:cs="Calibri" w:ascii="Calibri" w:hAnsi="Calibri"/>
          <w:b/>
          <w:bCs/>
          <w:sz w:val="22"/>
          <w:szCs w:val="22"/>
        </w:rPr>
        <w:t xml:space="preserve">359 220 Kč </w:t>
      </w:r>
      <w:r>
        <w:rPr>
          <w:rFonts w:cs="Calibri" w:ascii="Calibri" w:hAnsi="Calibri"/>
          <w:b/>
          <w:sz w:val="22"/>
          <w:szCs w:val="22"/>
        </w:rPr>
        <w:t>(slovy: tři sta padesát devět tisíc dvě stě dvacet korun českých)</w:t>
      </w:r>
      <w:r>
        <w:rPr>
          <w:rFonts w:cs="Calibri" w:ascii="Calibri" w:hAnsi="Calibri"/>
          <w:sz w:val="22"/>
          <w:szCs w:val="22"/>
        </w:rPr>
        <w:t xml:space="preserve">, a to závazek vzniklý z důvodu neuhrazeného nájemného za nájem tržního krámku (NP č. 601) </w:t>
      </w:r>
      <w:r>
        <w:rPr>
          <w:rFonts w:cs="Calibri" w:ascii="Calibri" w:hAnsi="Calibri"/>
          <w:b/>
          <w:sz w:val="22"/>
          <w:szCs w:val="22"/>
        </w:rPr>
        <w:t>Lázeňská 2153/34</w:t>
      </w:r>
      <w:r>
        <w:rPr>
          <w:rFonts w:cs="Calibri" w:ascii="Calibri" w:hAnsi="Calibri"/>
          <w:sz w:val="22"/>
          <w:szCs w:val="22"/>
        </w:rPr>
        <w:t xml:space="preserve">, Karlovy Vary a to </w:t>
      </w:r>
      <w:r>
        <w:rPr>
          <w:rFonts w:cs="Calibri" w:ascii="Calibri" w:hAnsi="Calibri"/>
          <w:b/>
          <w:sz w:val="22"/>
          <w:szCs w:val="22"/>
        </w:rPr>
        <w:t>za období 01-06/2021, 10-12/2021 a 03/2022</w:t>
      </w:r>
      <w:r>
        <w:rPr>
          <w:rFonts w:cs="Calibri" w:ascii="Calibri" w:hAnsi="Calibri"/>
          <w:sz w:val="22"/>
          <w:szCs w:val="22"/>
        </w:rPr>
        <w:t xml:space="preserve">. K datu sepsání této dohody byl dopočítán úrok z prodlení a smluvní pokuta za dlužné předpisy po splatnosti a to </w:t>
      </w:r>
      <w:r>
        <w:rPr>
          <w:rFonts w:cs="Calibri" w:ascii="Calibri" w:hAnsi="Calibri"/>
          <w:b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dobí 07-09/2021</w:t>
      </w:r>
      <w:r>
        <w:rPr>
          <w:rFonts w:cs="Calibri" w:ascii="Calibri" w:hAnsi="Calibri"/>
          <w:sz w:val="22"/>
          <w:szCs w:val="22"/>
        </w:rPr>
        <w:t xml:space="preserve"> ve výši </w:t>
      </w:r>
      <w:r>
        <w:rPr>
          <w:rFonts w:cs="Calibri" w:ascii="Calibri" w:hAnsi="Calibri"/>
          <w:b/>
          <w:sz w:val="22"/>
          <w:szCs w:val="22"/>
        </w:rPr>
        <w:t>18 294,19 K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lovy: osmnáct tisíc dvě stě devadesát čtyři korun českých devatenáct haléřů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>Pro vyloučení jakýchkoliv budoucích pochybností smluvní strany prohlašují, že součástí Dlužníkem uznaného dluhu vůči Věřiteli je pohledávka včetně v této dohodě specifikovaného úroku z prodlení a smluvní pokuty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Tento svůj celkový dluh uznává Dlužník v plné výši.</w:t>
      </w:r>
      <w:r>
        <w:rPr>
          <w:rFonts w:cs="Calibri" w:ascii="Calibri" w:hAnsi="Calibri"/>
          <w:sz w:val="22"/>
          <w:szCs w:val="22"/>
        </w:rPr>
        <w:t xml:space="preserve"> Závazky – dluhy Dlužníka vůči Věřiteli specifikované v tomto odstavci této dohody budou dále označovány jako „závazky dlužníka“ nebo „pohledávky věřitele“.</w:t>
      </w:r>
    </w:p>
    <w:p>
      <w:pPr>
        <w:pStyle w:val="Heading5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(2)</w:t>
        <w:tab/>
        <w:t xml:space="preserve">Závazky dlužníka vůči Věřiteli v celkové výši </w:t>
      </w:r>
      <w:r>
        <w:rPr>
          <w:rFonts w:cs="Calibri" w:ascii="Calibri" w:hAnsi="Calibri"/>
          <w:b/>
          <w:sz w:val="22"/>
          <w:szCs w:val="22"/>
        </w:rPr>
        <w:t>377 514,19 Kč</w:t>
      </w:r>
      <w:r>
        <w:rPr>
          <w:rFonts w:cs="Calibri" w:ascii="Calibri" w:hAnsi="Calibri"/>
          <w:sz w:val="22"/>
          <w:szCs w:val="22"/>
        </w:rPr>
        <w:t xml:space="preserve"> (slovy: tři sta sedmdesát sedm tisíc pět set čtrnáct korun českých devatenáct haléřů) mají ke dni …………….., tzn. ke dni uzavření této dohody, následující strukturu:</w:t>
      </w:r>
    </w:p>
    <w:p>
      <w:pPr>
        <w:pStyle w:val="Heading6"/>
        <w:numPr>
          <w:ilvl w:val="0"/>
          <w:numId w:val="4"/>
        </w:numPr>
        <w:ind w:left="851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á jistina závazků: </w:t>
      </w:r>
      <w:r>
        <w:rPr>
          <w:rFonts w:cs="Calibri" w:ascii="Calibri" w:hAnsi="Calibri"/>
          <w:b/>
          <w:bCs/>
          <w:sz w:val="22"/>
          <w:szCs w:val="22"/>
        </w:rPr>
        <w:t>359 220 Kč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lovy: tři sta padesát devět tisíc dvě stě dvacet korun českých) za období 01-06/2021, 10-12/2021 a 03/2022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rok z prodlení: </w:t>
      </w:r>
      <w:r>
        <w:rPr>
          <w:rFonts w:cs="Calibri" w:ascii="Calibri" w:hAnsi="Calibri"/>
          <w:b/>
          <w:sz w:val="22"/>
          <w:szCs w:val="22"/>
        </w:rPr>
        <w:t>3 455,57 Kč</w:t>
      </w:r>
      <w:r>
        <w:rPr>
          <w:rFonts w:cs="Calibri" w:ascii="Calibri" w:hAnsi="Calibri"/>
          <w:sz w:val="22"/>
          <w:szCs w:val="22"/>
        </w:rPr>
        <w:t xml:space="preserve"> (slovy: tři tisíce čtyři sta padesát pět korun českých padesát sedm haléřů) – viz příloha č. 2 této dohody „Rozpis příslušenství dokladů“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a: </w:t>
      </w:r>
      <w:r>
        <w:rPr>
          <w:rFonts w:cs="Calibri" w:ascii="Calibri" w:hAnsi="Calibri"/>
          <w:b/>
          <w:sz w:val="22"/>
          <w:szCs w:val="22"/>
        </w:rPr>
        <w:t>14 838,62 Kč</w:t>
      </w:r>
      <w:r>
        <w:rPr>
          <w:rFonts w:cs="Calibri" w:ascii="Calibri" w:hAnsi="Calibri"/>
          <w:sz w:val="22"/>
          <w:szCs w:val="22"/>
        </w:rPr>
        <w:t xml:space="preserve"> (slovy: čtrnáct tisíc osm set třicet osm korun českých šedesát dva haléřů) – viz příloha č. 2 této dohody „Rozpis příslušenství dokladů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53" w:hanging="35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6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Čl. II. </w:t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Úhrada závazků – dluh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  <w:tab/>
        <w:t>Dlužník se zavazuje splnit závazky vyplývající ze smlouvy uvedené v článku I. této dohody, tj. dlužnou částku včetně příslušenství, úroků z prodlení, smluvních sankcí, poplatků a dalších nákladů věřitele, a to nejpozději ve lhůtách jak dále násled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12.2022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24 013,75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dvacet čtyři tisíc třináct korun českých sedmdesát pět haléřů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01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24 013,75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dvacet čtyři tisíc třináct korun českých sedmdesát pět haléřů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28.02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24 013,75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dvacet čtyři tisíc třináct korun českých sedmdesát pět haléřů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03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24 013,75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dvacet čtyři tisíc třináct korun českých sedmdesát pět haléřů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0.04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24 013,75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dvacet čtyři tisíc třináct korun českých sedmdesát pět haléřů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05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24 013,75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dvacet čtyři tisíc třináct korun českých sedmdesát pět haléřů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0.06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24 013,75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dvacet čtyři tisíc třináct korun českých sedmdesát pět haléřů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07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24 013,75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dvacet čtyři tisíc třináct korun českých sedmdesát pět haléřů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08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24 013,75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dvacet čtyři tisíc třináct korun českých sedmdesát pět haléřů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0.09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24 013,75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dvacet čtyři tisíc třináct korun českých sedmdesát pět haléřů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10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24 013,75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dvacet čtyři tisíc třináct korun českých sedmdesát pět haléřů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0.11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24 013,75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dvacet čtyři tisíc třináct korun českých sedmdesát pět haléřů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12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24 013,75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dvacet čtyři tisíc třináct korun českých sedmdesát pět haléřů), a</w:t>
      </w:r>
    </w:p>
    <w:p>
      <w:pPr>
        <w:pStyle w:val="Normal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</w:t>
        <w:tab/>
      </w:r>
      <w:r>
        <w:rPr>
          <w:rFonts w:cs="Calibri" w:ascii="Calibri" w:hAnsi="Calibri"/>
          <w:sz w:val="22"/>
          <w:szCs w:val="22"/>
        </w:rPr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01.2024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24 013,75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dvacet čtyři tisíc třináct korun českých sedmdesát pět haléřů), a</w:t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28.02.2024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24 013,75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dvacet čtyři tisíc třináct korun českých sedmdesát pět haléřů), a</w:t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03.2024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bCs/>
          <w:sz w:val="22"/>
          <w:szCs w:val="22"/>
        </w:rPr>
        <w:t>17 307,94 Kč</w:t>
      </w:r>
      <w:r>
        <w:rPr>
          <w:rFonts w:cs="Calibri" w:ascii="Calibri" w:hAnsi="Calibri"/>
          <w:sz w:val="22"/>
          <w:szCs w:val="22"/>
        </w:rPr>
        <w:t xml:space="preserve"> (slovy: sedmnáct tisíc tři sta sedm korun českých devadesát čtyři haléřů).</w:t>
      </w:r>
    </w:p>
    <w:p>
      <w:pPr>
        <w:pStyle w:val="Heading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(2)</w:t>
        <w:tab/>
        <w:t>Smluvní strany se dohodly, že úroky z prodlení a smluvní pokuta z dlužné částky vyčíslené v čl. I. (vystavená „penalizační faktura“ č. FV ………………. - viz příloha č. 3) této dohody jsou zahrnuty v celkovém dluhu a budou Dlužníkem Věřiteli uhrazeny dle jednotlivých splátek této dohody, jejichž jsou součástí.</w:t>
      </w:r>
    </w:p>
    <w:p>
      <w:pPr>
        <w:pStyle w:val="Heading5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(3)</w:t>
        <w:tab/>
        <w:t xml:space="preserve">Závazky – dluhy Dlužníka vůči Věřiteli budou dlužníkem uhrazeny na účet Věřitele č. </w:t>
      </w:r>
      <w:r>
        <w:rPr>
          <w:rFonts w:cs="Calibri" w:ascii="Calibri" w:hAnsi="Calibri"/>
          <w:b/>
          <w:bCs/>
          <w:sz w:val="22"/>
          <w:szCs w:val="22"/>
        </w:rPr>
        <w:t xml:space="preserve">630037-0800424389/0800 </w:t>
      </w:r>
      <w:r>
        <w:rPr>
          <w:rFonts w:cs="Calibri" w:ascii="Calibri" w:hAnsi="Calibri"/>
          <w:sz w:val="22"/>
          <w:szCs w:val="22"/>
        </w:rPr>
        <w:t xml:space="preserve">vedený u </w:t>
      </w:r>
      <w:r>
        <w:rPr>
          <w:rFonts w:cs="Calibri" w:ascii="Calibri" w:hAnsi="Calibri"/>
          <w:bCs/>
          <w:sz w:val="22"/>
          <w:szCs w:val="22"/>
        </w:rPr>
        <w:t>České spořitelny</w:t>
      </w:r>
      <w:r>
        <w:rPr>
          <w:rFonts w:cs="Calibri" w:ascii="Calibri" w:hAnsi="Calibri"/>
          <w:sz w:val="22"/>
          <w:szCs w:val="22"/>
        </w:rPr>
        <w:t xml:space="preserve"> a.s., pobočka Karlovy Vary, variabilní symbol: </w:t>
      </w:r>
      <w:r>
        <w:rPr>
          <w:rFonts w:cs="Calibri" w:ascii="Calibri" w:hAnsi="Calibri"/>
          <w:b/>
          <w:bCs/>
          <w:sz w:val="22"/>
          <w:szCs w:val="22"/>
        </w:rPr>
        <w:t>346010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5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  <w:tab/>
        <w:t>V případě nedodržení jakékoliv splátky či její části dle splátkového kalendáře (viz. odstavec (1) tohoto článku této dohody), ztrácí Dlužník výhodu splátek a jeho dosud neuhrazený závazek se stává splatným k prvnímu dni následujícímu po dni splatnosti řádně a včas neuhrazené splátky dle splátkového kalendář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36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II.</w:t>
        <w:tab/>
        <w:t xml:space="preserve"> </w:t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Prominutí úroku a poplatku z prodl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ěřitel promíjí Dlužníkovi závazek a dluh z titulu úroku z prodlení, který vznikne Dlužníkovi </w:t>
      </w:r>
      <w:r>
        <w:rPr>
          <w:rFonts w:cs="Calibri" w:ascii="Calibri" w:hAnsi="Calibri"/>
          <w:b/>
          <w:sz w:val="22"/>
          <w:szCs w:val="22"/>
        </w:rPr>
        <w:t>od data účinnosti této dohody do data úhrady celého dluhu a závazku</w:t>
      </w:r>
      <w:r>
        <w:rPr>
          <w:rFonts w:cs="Calibri" w:ascii="Calibri" w:hAnsi="Calibri"/>
          <w:sz w:val="22"/>
          <w:szCs w:val="22"/>
        </w:rPr>
        <w:t xml:space="preserve">, jehož úhrada je předmětem této dohody, a to </w:t>
      </w:r>
      <w:r>
        <w:rPr>
          <w:rFonts w:cs="Calibri" w:ascii="Calibri" w:hAnsi="Calibri"/>
          <w:b/>
          <w:sz w:val="22"/>
          <w:szCs w:val="22"/>
        </w:rPr>
        <w:t>za podmínky, že Dlužník řádně a včas uhradí Věřiteli svůj dluh a závazek</w:t>
      </w:r>
      <w:r>
        <w:rPr>
          <w:rFonts w:cs="Calibri" w:ascii="Calibri" w:hAnsi="Calibri"/>
          <w:sz w:val="22"/>
          <w:szCs w:val="22"/>
        </w:rPr>
        <w:t>, který je předmětem této dohody za podmínek této Dohody.</w:t>
      </w:r>
    </w:p>
    <w:p>
      <w:pPr>
        <w:pStyle w:val="Heading1"/>
        <w:ind w:left="36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.</w:t>
        <w:tab/>
        <w:t xml:space="preserve"> </w:t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Povinnosti Dlužníka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  <w:tab/>
        <w:t>Dlužník se dále zavazuje oznámit Věřiteli bez zbytečného odkladu po jejich vzniku tyto skutečnosti: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ahájení insolvenčního řízení, jehož předmětem je Dlužníkův úpadek nebo hrozící úpadek, ve smyslu ustanovení zákona č. 182/2006 Sb. o úpadku a způsobech jeho řešení (insolvenční zákon), ve znění pozdějších předpisů, a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ávrh na vstup Dlužníka do likvidace, a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zahájení exekuce na majetek Dlužníka, a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nařízení výkonu rozhodnutí na majetek Dlužníka,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ále všechny skutečnosti, které by mohly mít vliv na splnění či jiné vypořádání závazků vyplývajících z této dohody.</w:t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  <w:tab/>
        <w:t>Dlužník dále, až do úplného splacení všech závazků vyplývajících z této smlouvy, přebírá závazek, že bez předchozího písemného souhlasu věřitele: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ude svá aktiva převádět či jinak s nimi disponovat na úkor věřitele;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převezme závazek, jehož předmětem by bylo zajištění, ať již formou akcesorickou či bezpodmínečnou, závazků třetích osob.</w:t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  <w:tab/>
        <w:t>Dlužník se zavazuje zajistit rovné a spravedlivé postavení Věřitele se svými ostatními věřiteli, kteří nejsou upřednostněni ze zákona, zejména neupřednostnit jakoukoliv platbu ve prospěch kteréhokoliv Věřitele před placením závazků Věřitele dle této smlouv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36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V.</w:t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Doručová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  <w:tab/>
        <w:t>Veškerá podání a jiná oznámení, která se doručují smluvním stranám, je třeba doručit osobně nebo doporučenou listovní zásilkou.</w:t>
      </w:r>
    </w:p>
    <w:p>
      <w:pPr>
        <w:pStyle w:val="Heading5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(2)</w:t>
        <w:tab/>
        <w:t>Aniž by tím byly dotčeny další prostředky, kterými lze prokázat doručení, má se za to, že oznámení bylo řádně doručené:</w:t>
      </w:r>
    </w:p>
    <w:p>
      <w:pPr>
        <w:pStyle w:val="Normal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(a)</w:t>
        <w:tab/>
        <w:t>při doručování osobně:</w:t>
      </w:r>
    </w:p>
    <w:p>
      <w:pPr>
        <w:pStyle w:val="Normal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nem faktického přijetí oznámení příjemcem; nebo</w:t>
      </w:r>
    </w:p>
    <w:p>
      <w:pPr>
        <w:pStyle w:val="Normal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nem, v němž bylo doručeno osobě na příjemcově adrese určené k přebírání listovních zásilek; nebo</w:t>
      </w:r>
    </w:p>
    <w:p>
      <w:pPr>
        <w:pStyle w:val="Normal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nem, kdy bylo doručováno osobě na příjemcově adrese určené k přebírání listovních zásilek, a tato osoba odmítla listovní zásilku převzít; nebo</w:t>
      </w:r>
    </w:p>
    <w:p>
      <w:pPr>
        <w:pStyle w:val="Normal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nem, kdy příjemce při prvním pokusu o doručení zásilku z jakýchkoli důvodů nepřevzal či odmítl zásilku převzít, a to i přesto, že se v místě doručení nezdržuje, pokud byla na zásilce uvedena adresa pro doručování dle odst. (3), resp. odst. (4) tohoto článku této dohody.</w:t>
      </w:r>
    </w:p>
    <w:p>
      <w:pPr>
        <w:pStyle w:val="Normal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(b)</w:t>
        <w:tab/>
        <w:t>při doručování prostřednictvím držitele poštovní licence:</w:t>
      </w:r>
    </w:p>
    <w:p>
      <w:pPr>
        <w:pStyle w:val="Normal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nem předání listovní zásilky příjemci; nebo</w:t>
      </w:r>
    </w:p>
    <w:p>
      <w:pPr>
        <w:pStyle w:val="Normal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nem, kdy příjemce při prvním pokusu o doručení zásilku z jakýchkoli důvodů nepřevzal či odmítl zásilku převzít, a to i přesto, že se v místě doručení nezdržuje, pokud byla na zásilce uvedena adresa pro doručování dle odst. (3), resp. odst. (4) tohoto článku této dohody.</w:t>
      </w:r>
    </w:p>
    <w:p>
      <w:pPr>
        <w:pStyle w:val="Odrky"/>
        <w:numPr>
          <w:ilvl w:val="0"/>
          <w:numId w:val="0"/>
        </w:numPr>
        <w:ind w:left="993" w:hanging="426"/>
        <w:rPr/>
      </w:pPr>
      <w:r>
        <w:rPr>
          <w:rFonts w:cs="Calibri" w:ascii="Calibri" w:hAnsi="Calibri"/>
          <w:sz w:val="22"/>
          <w:szCs w:val="22"/>
        </w:rPr>
        <w:t xml:space="preserve">(c) </w:t>
        <w:tab/>
        <w:t>při doručování datovou schránkou: dle zákona č. 300/2008 Sb., o elektronických úkonech a autorizované konverzi dokumentů.</w:t>
      </w:r>
    </w:p>
    <w:p>
      <w:pPr>
        <w:pStyle w:val="Odrky"/>
        <w:numPr>
          <w:ilvl w:val="0"/>
          <w:numId w:val="0"/>
        </w:numPr>
        <w:ind w:left="993" w:hanging="426"/>
        <w:rPr/>
      </w:pPr>
      <w:r>
        <w:rPr>
          <w:rFonts w:cs="Calibri" w:ascii="Calibri" w:hAnsi="Calibri"/>
          <w:sz w:val="22"/>
          <w:szCs w:val="22"/>
        </w:rPr>
        <w:t xml:space="preserve">(d) </w:t>
        <w:tab/>
        <w:t xml:space="preserve">Upozornění na nedoplatky (s výjimkou předžalobní upomínky), faktury, oznámení                           o opravách, haváriích a rekonstrukcích objektů lze doručovat i formou prostého e-mailu. Stejným způsobem je možné zaslat i Výpočtový list a Splátkový/Platební kalendář k doplnění a podpisu Nájemce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  <w:tab/>
        <w:t>Ke dni podpisu této dohody je:</w:t>
      </w:r>
    </w:p>
    <w:p>
      <w:pPr>
        <w:pStyle w:val="Normal"/>
        <w:ind w:left="1134" w:hanging="429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adresou pro doručování věřiteli:</w:t>
        <w:tab/>
        <w:t xml:space="preserve">      </w:t>
        <w:tab/>
      </w:r>
      <w:r>
        <w:rPr>
          <w:rFonts w:cs="Calibri" w:ascii="Calibri" w:hAnsi="Calibri"/>
          <w:b/>
          <w:bCs/>
          <w:sz w:val="22"/>
          <w:szCs w:val="22"/>
        </w:rPr>
        <w:t>Statutární město Karlovy Vary</w:t>
      </w:r>
    </w:p>
    <w:p>
      <w:pPr>
        <w:pStyle w:val="Normal"/>
        <w:ind w:left="5010" w:firstLine="3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oskevská </w:t>
      </w:r>
      <w:r>
        <w:rPr>
          <w:rFonts w:cs="Calibri" w:ascii="Calibri" w:hAnsi="Calibri"/>
          <w:sz w:val="22"/>
          <w:szCs w:val="22"/>
        </w:rPr>
        <w:t>2035/21, 361 20 Karlovy Vary</w:t>
      </w:r>
    </w:p>
    <w:p>
      <w:pPr>
        <w:pStyle w:val="TSTextlnkuslovan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737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>pověřený správce RECOM REALITY s.r.o.</w:t>
      </w:r>
    </w:p>
    <w:p>
      <w:pPr>
        <w:pStyle w:val="TSTextlnkuslovan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73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T. G. Masaryka 883/53, 360 01 Karlovy Vary</w:t>
      </w:r>
    </w:p>
    <w:p>
      <w:pPr>
        <w:pStyle w:val="TSTextlnkuslovan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73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e-mail: sprava@recomreality.cz</w:t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adresou pro doručování dlužníkovi: </w:t>
        <w:tab/>
      </w:r>
      <w:r>
        <w:rPr>
          <w:rFonts w:cs="Calibri" w:ascii="Calibri" w:hAnsi="Calibri"/>
          <w:b/>
          <w:bCs/>
          <w:sz w:val="22"/>
          <w:szCs w:val="22"/>
        </w:rPr>
        <w:t>ART - TRAVEL s.r.o.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Východní 473/1, 360 01 Karlovy Vary - Drahovice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-mail: art.travel@seznam.cz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atová schránka: pfnnesa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(4)</w:t>
        <w:tab/>
        <w:t>Smluvní strany se dohodly, že v případě změny sídla nebo adresy pro doručování, budou písemně informovat o této skutečnosti bez zbytečného odkladu druhou smluvní stranu a současně předá druhé smluvní straně novou adresu pro doručování na území České republiky. V případě nesplnění tohoto závazku se za řádnou adresu pro doručování považuje vždy adresa řádně dohodnutá smluvními stranami.</w:t>
      </w:r>
    </w:p>
    <w:p>
      <w:pPr>
        <w:pStyle w:val="Heading5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  <w:tab/>
        <w:t>Věřiteli lze řádně doručovat pouze v pracovních dnech a jim příslušejících úředních hodinách Magistrátu města Karlovy Vary, jinak nelze považovat úkon směřující k doručení za řádné doručení dle této dohody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Heading1"/>
        <w:ind w:left="36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VI.</w:t>
        <w:tab/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Společná ustanovení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  <w:u w:val="thick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  <w:tab/>
        <w:t>Pokud není v předchozích částech dohody uvedeno něco jiného, vztahují se na ně příslušné články společných ustanovení.</w:t>
      </w:r>
    </w:p>
    <w:p>
      <w:pPr>
        <w:pStyle w:val="Heading5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  <w:tab/>
        <w:t>Pokud není v této dohodě uvedeno jinak, či s předstihem nejméně čtrnácti dnů sděleno dlužníkovi jinak (jiné bankovní spojení atd.), jsou veškeré platby závazku - dluhu či jeho části, úhrady nákladů, smluvních pokut a dalších plateb prováděny na účet věřitele označený v této dohodě, a to v korunách českých.</w:t>
      </w:r>
    </w:p>
    <w:p>
      <w:pPr>
        <w:pStyle w:val="Heading5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  <w:tab/>
        <w:t>Smluvní strany se dohodly na tom, že jakákoliv peněžitá plnění dle této dohody jsou řádně a včas splněna, pokud byla příslušná částka připsána na účet věřitele nejpozději v poslední den lhůty její splatnosti.</w:t>
      </w:r>
    </w:p>
    <w:p>
      <w:pPr>
        <w:pStyle w:val="Heading5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  <w:tab/>
        <w:t>Smluvní strany se zavazují, že během platnosti této dohody nezpřístupnit žádné třetí straně jakékoliv informace, které byly v souvislosti s plněním dle této dohody poskytnuty mezi smluvními stranami a mají důvěrný charakter. Tato povinnost se však nevztahuje na:</w:t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informace, na jejichž zpřístupnění se smluvní strany dohodly; a</w:t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jakékoliv sdělení učiněné smluvním stranám, zástupcům nebo zaměstnancům, jejichž znalost takovýchto informací je nezbytná k řádnému plnění této dohody; a</w:t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každou informaci, která byla dostupná veřejnosti se souhlasem strany, od níž pochází, nebo se stala veřejným majetkem jinak než porušením této dohody přijímající stranou; a</w:t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každou informaci získanou přijímající stranou od třetí strany bez povinnosti mlčenlivosti.</w:t>
      </w:r>
    </w:p>
    <w:p>
      <w:pPr>
        <w:pStyle w:val="Heading5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  <w:tab/>
        <w:t>Pokud kterékoliv ustanovení této dohody nebo jeho část</w:t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ude neplatné či nevynutitelné;</w:t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stane se neplatným či nevynutitelným;</w:t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bude shledáno neplatným či nevynutitelným soudem či jiným příslušným orgánem;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neplatnost či nevynutitelnost nebude mít vliv na platnost či vynutitelnost ostatních ustanovení této dohody nebo jejích částí.</w:t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</w:t>
        <w:tab/>
        <w:t>Změny této dohody jsou možné pouze písemnou formou s projevy vůle smluvních stran na téže listině. Veškeré dodatky musí být chronologicky číslován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36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VII.</w:t>
      </w:r>
    </w:p>
    <w:p>
      <w:pPr>
        <w:pStyle w:val="Heading1"/>
        <w:ind w:left="360" w:hanging="36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u w:val="thick"/>
        </w:rPr>
        <w:t>Závěrečná ustanovení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  <w:tab/>
        <w:t>Dohoda nabývá platnosti a účinnosti okamžikem jejího podpisu smluvními stranami.</w:t>
      </w:r>
    </w:p>
    <w:p>
      <w:pPr>
        <w:pStyle w:val="Heading5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2)</w:t>
        <w:tab/>
        <w:t>Smlouva je vyhotovena ve třech stejnopisech. Věřitel, Dlužník a správce nemovitosti obdrží                   po jednom stejnopise. Každé vyhotovení má právní sílu originál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5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(3)</w:t>
        <w:tab/>
        <w:t>Statutární město Karlovy Vary ve smyslu ustanovení § 41 zákona č. 128/2000 Sb. - o obcích,                 ve znění pozdějších předpisů, potvrzuje, že u právních úkonů obsažených v této dohodě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úkonu.</w:t>
      </w:r>
    </w:p>
    <w:p>
      <w:pPr>
        <w:pStyle w:val="Heading5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(4)</w:t>
        <w:tab/>
        <w:t>Smluvní strany potvrzují autentičnost této dohody a prohlašují, že si dohodu přečetly, s jejím obsahem souhlasí, že tato dohoda byla sepsána na základě pravdivých údajů, z jejich pravé                       a svobodné vůle a nebyla uzavřena v tísni za nápadně nevýhodných podmínek, což stvrzují podpisem svým nebo svého oprávněného zástupce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Přehled předpisů s úhradami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Rozpis příslušenství dokladů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Penalizační faktura č. ………………………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: Plná moc vedoucího odboru Ing. R. Matyáše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ila: Daniela Begeni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V Karlových Varech dne ………………………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       </w:t>
        <w:tab/>
        <w:tab/>
        <w:t xml:space="preserve">___________________________________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Statutární město Karlovy Vary</w:t>
        <w:tab/>
        <w:t xml:space="preserve">                                    </w:t>
        <w:tab/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ART - TRAVEL s.r.o.</w:t>
      </w:r>
      <w:r>
        <w:rPr>
          <w:rFonts w:cs="Calibri" w:ascii="Calibri" w:hAnsi="Calibri"/>
          <w:sz w:val="22"/>
          <w:szCs w:val="22"/>
        </w:rPr>
        <w:tab/>
        <w:t xml:space="preserve">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stoupené Ing. Rostislavem Matyášem                           zast. p. Galinou Ayrapetovou - jednatelkou</w:t>
        <w:tab/>
        <w:t xml:space="preserve">               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doucím OMM MM KV </w:t>
        <w:tab/>
        <w:tab/>
        <w:tab/>
        <w:t xml:space="preserve">    Dlužník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Věřitel</w:t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sz w:val="24"/>
      <w:szCs w:val="24"/>
      <w:lang w:val="cs-CZ"/>
    </w:rPr>
  </w:style>
  <w:style w:type="character" w:styleId="Char1">
    <w:name w:val="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rkyChar">
    <w:name w:val="odrážky Char"/>
    <w:qFormat/>
    <w:rPr>
      <w:rFonts w:ascii="Arial" w:hAnsi="Arial" w:cs="Arial"/>
      <w:sz w:val="24"/>
      <w:szCs w:val="24"/>
    </w:rPr>
  </w:style>
  <w:style w:type="character" w:styleId="TSTextlnkuslovanChar">
    <w:name w:val="TS Text článku číslovaný Char"/>
    <w:qFormat/>
    <w:rPr>
      <w:rFonts w:ascii="Arial" w:hAnsi="Arial" w:cs="Arial"/>
      <w:sz w:val="24"/>
      <w:lang w:val="en-US"/>
    </w:rPr>
  </w:style>
  <w:style w:type="character" w:styleId="Nadpis6Char">
    <w:name w:val="Nadpis 6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2"/>
      </w:numPr>
      <w:autoSpaceDE w:val="true"/>
      <w:snapToGrid w:val="false"/>
      <w:ind w:left="1701" w:hanging="283"/>
      <w:jc w:val="both"/>
    </w:pPr>
    <w:rPr>
      <w:rFonts w:ascii="Arial" w:hAnsi="Arial" w:cs="Arial"/>
    </w:rPr>
  </w:style>
  <w:style w:type="paragraph" w:styleId="TSlneksmlouvy">
    <w:name w:val="TS Článek smlouvy"/>
    <w:basedOn w:val="Normal"/>
    <w:next w:val="Normal"/>
    <w:qFormat/>
    <w:pPr>
      <w:keepNext w:val="true"/>
      <w:widowControl/>
      <w:numPr>
        <w:ilvl w:val="0"/>
        <w:numId w:val="5"/>
      </w:numPr>
      <w:suppressAutoHyphens w:val="true"/>
      <w:autoSpaceDE w:val="true"/>
      <w:spacing w:lineRule="exact" w:line="280" w:before="480" w:after="24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TSTextlnkuslovan">
    <w:name w:val="TS Text článku číslovaný"/>
    <w:basedOn w:val="Normal"/>
    <w:qFormat/>
    <w:pPr>
      <w:widowControl/>
      <w:numPr>
        <w:ilvl w:val="0"/>
        <w:numId w:val="5"/>
      </w:numPr>
      <w:autoSpaceDE w:val="true"/>
      <w:spacing w:lineRule="exact" w:line="280" w:before="0" w:after="120"/>
      <w:jc w:val="both"/>
    </w:pPr>
    <w:rPr>
      <w:rFonts w:ascii="Arial" w:hAnsi="Arial" w:cs="Arial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9:00Z</dcterms:created>
  <dc:creator>Daniela Stránská</dc:creator>
  <dc:description/>
  <cp:keywords/>
  <dc:language>en-US</dc:language>
  <cp:lastModifiedBy>Daniela Begeni</cp:lastModifiedBy>
  <cp:lastPrinted>2020-06-17T08:47:00Z</cp:lastPrinted>
  <dcterms:modified xsi:type="dcterms:W3CDTF">2022-12-07T10:01:00Z</dcterms:modified>
  <cp:revision>5</cp:revision>
  <dc:subject/>
  <dc:title>DNE   1</dc:title>
</cp:coreProperties>
</file>