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78140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6678140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ZZN Pelhřimov a. 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ádražní 805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3  01  Pelhřimov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zboží v roce 2023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dběr zboží pro rok 2023 - odpovědné osoby určené k odběr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mír Ško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vel Kl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g. Zdeněk Kalinov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loš Hrub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deněk Lop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dislav Slab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n Jez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iří Průš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kub Nováč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tišek Nov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slav Cirk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1.2023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20-2023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8:00Z</dcterms:created>
  <dc:creator>Lenka Škodová</dc:creator>
  <dc:description/>
  <dc:language>en-US</dc:language>
  <cp:lastModifiedBy>Lenka Škodová</cp:lastModifiedBy>
  <dcterms:modified xsi:type="dcterms:W3CDTF">2023-01-09T12:18:00Z</dcterms:modified>
  <cp:revision>2</cp:revision>
  <dc:subject/>
  <dc:title/>
</cp:coreProperties>
</file>