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Servis-centrum cz s.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Cs/>
        </w:rPr>
        <w:t>Strojírenská 2298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randýs nad Labem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250 01</w:t>
      </w: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6.1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 důvodu havarijního stavu u Vás objednáváme kolo ventilátoru – pozice 30…na  RAVO, SPZ E006599, dle Vaší cenové nabídky  59.460,- Kč bez DPH. Kontaktní osoba p. Uchytil – tel. číslo731 130 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3:00Z</dcterms:created>
  <dc:creator>Šiklová</dc:creator>
  <dc:description/>
  <cp:keywords/>
  <dc:language>en-US</dc:language>
  <cp:lastModifiedBy>Šiklová Karina</cp:lastModifiedBy>
  <cp:lastPrinted>2023-01-06T14:34:00Z</cp:lastPrinted>
  <dcterms:modified xsi:type="dcterms:W3CDTF">2023-01-06T13:44:00Z</dcterms:modified>
  <cp:revision>3</cp:revision>
  <dc:subject/>
  <dc:title>Technické služby Chrudim 2000 spol</dc:title>
</cp:coreProperties>
</file>