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2 ke smlouvě o dílo č. 1/8/2022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22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  <w:t>Třebízského 3089/22, 430 03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hodou obou smluvních stran se odhad celkového počtu TJ uvedený v čl. II, odst. 3 smlouvy navyšuje na </w:t>
      </w:r>
      <w:r>
        <w:rPr>
          <w:b/>
        </w:rPr>
        <w:t>2300 Nh</w:t>
      </w:r>
      <w:r>
        <w:rPr/>
        <w:t xml:space="preserve"> a termín provedení uvedený v čl. III., odst. 2 smlouvy </w:t>
        <w:br/>
        <w:t xml:space="preserve">se  prodlužuje do </w:t>
      </w:r>
      <w:r>
        <w:rPr>
          <w:b/>
        </w:rPr>
        <w:t>31. 12. 2022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31. 10. 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0:00Z</dcterms:created>
  <dc:creator>Lesy Šebík</dc:creator>
  <dc:description/>
  <dc:language>en-US</dc:language>
  <cp:lastModifiedBy>Oem</cp:lastModifiedBy>
  <cp:lastPrinted>2017-10-17T08:53:00Z</cp:lastPrinted>
  <dcterms:modified xsi:type="dcterms:W3CDTF">2023-01-03T12:42:00Z</dcterms:modified>
  <cp:revision>4</cp:revision>
  <dc:subject/>
  <dc:title>Městské lesy Chomutov, příspěvková organizace  -  Hora Svatého Šebestiána č</dc:title>
</cp:coreProperties>
</file>