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6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Josef Janek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r. č. x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bytem  xxxxx PSČ 793 12 Svobodné Heřman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1382749</w:t>
      </w:r>
    </w:p>
    <w:p>
      <w:pPr>
        <w:pStyle w:val="Zkladn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46 N 19/26 ze dne 24. 10. 2019, </w:t>
        <w:br/>
        <w:t xml:space="preserve">ve znění dodatku č. 1 ze dne 18. 2. 2020 (dále jen „smlouva“), kterým se mění předmět pachtu a výše ročního pachtovného, z důvodu zúžení předmětu pachtu </w:t>
        <w:br/>
        <w:t xml:space="preserve">ke dni 9.11.2022 na základě souhlasného stanoviska SPÚ 141883/2020 ke stavbě: Novostavba účelové komunikace Staré Heřmínovy, jejímž stavebníkem je Obec Staré Heřmínov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>Na základě bodu 2 dodatku č. 1 smlouv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18 735,00 Kč (slovy: osmnácttisícsedmsett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strany se dohodly na tom, že pachtovné, specifikované v bodě 1. tohoto dodatku se mění a nově se stanovuje na </w:t>
      </w:r>
      <w:r>
        <w:rPr>
          <w:rFonts w:cs="Arial" w:ascii="Arial" w:hAnsi="Arial"/>
          <w:b/>
          <w:bCs/>
          <w:sz w:val="22"/>
          <w:szCs w:val="22"/>
        </w:rPr>
        <w:t xml:space="preserve">18 693,00 Kč(slovy: osmnácttisícšestsetdevadesáttři koruny české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úpravy ke dni 9.11.2022  - zúžení předmětu pachtu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559"/>
        <w:gridCol w:w="1559"/>
        <w:gridCol w:w="1276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3/3 čás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je pachtýř povinen zaplatit částk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18 698,00 Kč (slovy: osmnácttisícšestsetdevadesátosm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Vznikne-li k plnění funkcí státu nebo jiných úkolů v rámci působnosti </w:t>
        <w:br/>
        <w:t xml:space="preserve">nebo stanoveného předmětu činnosti propachtovatele anebo pro realizaci veřejně prospěšné stavby nebo z důvodu jinak určeného veřejného zájmu, potřeba uvolnit předmět pachtu nebo jeho část, tj. např. jednotlivý pozemek nebo jeho část, má propachtovatel právo jednostranně zúžit předmět této smlouvy a ukončit pacht pozemku či jeho části před dobou sjednanou </w:t>
        <w:br/>
        <w:t xml:space="preserve">ve smlouvě tak, že skončí uplynutím tří měsíců ode dne doručení oznámení pachtýři </w:t>
        <w:br/>
        <w:t>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 jednostranným ukončením pachtu pozemku či jeho části z důvodu potřeby uvolnění k plnění funkcí státu nebo jiných úkolů v rámci působnosti nebo stanoveného předmětu činnosti propachtovatele anebo pro realizaci veřejně prospěšné stavby nebo </w:t>
        <w:br/>
        <w:t>z 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bookmarkStart w:id="0" w:name="_Hlk14087345"/>
      <w:r>
        <w:rPr>
          <w:rFonts w:cs="Arial" w:ascii="Arial" w:hAnsi="Arial"/>
          <w:sz w:val="22"/>
          <w:szCs w:val="22"/>
        </w:rPr>
        <w:t>Ostatní ustanovení smlouvy nejsou tímto dodatkem č. 7 dotčena.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0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>Tento dodatek nabývá platnosti dnem podpisu smluvními stranami a účinnosti dnem 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Smluvní strany po přečtení tohoto dodatku prohlašují, že s jeho obsahem souhlasí </w:t>
        <w:br/>
        <w:t xml:space="preserve">a že je shodným projevem jejich vážné a svobodné vůle, a na důkaz toho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30.1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  <w:t>Josef Jan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gr. Miroslava Kramná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byl uveřejněn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odat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verze: </w:t>
      </w:r>
    </w:p>
    <w:p>
      <w:pPr>
        <w:pStyle w:val="Normal"/>
        <w:rPr/>
      </w:pPr>
      <w:r>
        <w:rPr>
          <w:rFonts w:cs="Arial" w:ascii="Arial" w:hAnsi="Arial"/>
        </w:rPr>
        <w:t>Registraci provedl Mgr. Miroslava Kram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417605/2022/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2:00Z</dcterms:created>
  <dc:creator>PFCR</dc:creator>
  <dc:description/>
  <cp:keywords/>
  <dc:language>en-US</dc:language>
  <cp:lastModifiedBy>Kramná Miroslava Bc.</cp:lastModifiedBy>
  <cp:lastPrinted>2022-11-09T07:52:00Z</cp:lastPrinted>
  <dcterms:modified xsi:type="dcterms:W3CDTF">2023-01-09T09:13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