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713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SÚZ VŠCHT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3713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12455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51245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RDING, a.s.</w:t>
                    <w:br/>
                    <w:t>Zaoralova 2058/5</w:t>
                    <w:br/>
                    <w:t>628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ŠCHT Praha, Technická 5, 166 28 Praha 6</w:t>
                    <w:br/>
                    <w:t>NS713 Ekonomický odbor - SÚZ</w:t>
                    <w:br/>
                    <w:t>SÚZ VŠCHT</w:t>
                    <w:br/>
                    <w:t>K Verneráku 950, 148 28 PRAHA 4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, Mob.: xxxxx, Fax: xxxxx</w:t>
                    <w:b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centrální kotelna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a základě cenové nabídky č. 22-406_a u Vás objednáváme Výměnu světel na centrální kotelně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ermín prací do 31.1.2023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ena bez DPH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9 067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99 067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1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13 \ 2 \ 0004 000 inst.,zám.,staveb.,chemie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Maurerova Marketa</dc:creator>
  <dc:description/>
  <cp:keywords/>
  <dc:language>en-US</dc:language>
  <cp:lastModifiedBy>Maurerova Marketa</cp:lastModifiedBy>
  <cp:lastPrinted>2023-01-09T08:22:00Z</cp:lastPrinted>
  <dcterms:modified xsi:type="dcterms:W3CDTF">2023-01-09T07:28:00Z</dcterms:modified>
  <cp:revision>4</cp:revision>
  <dc:subject/>
  <dc:title/>
</cp:coreProperties>
</file>