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80"/>
          <w:sz w:val="36"/>
          <w:szCs w:val="36"/>
        </w:rPr>
      </w:pPr>
      <w:r>
        <w:rPr>
          <w:rFonts w:cs="Calibri"/>
          <w:b/>
          <w:color w:val="000080"/>
          <w:sz w:val="36"/>
          <w:szCs w:val="36"/>
        </w:rPr>
        <w:t>SMLOUVA O DÍLO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</w:rPr>
      </w:pPr>
      <w:r>
        <w:rPr>
          <w:rFonts w:cs="Calibri"/>
          <w:i/>
        </w:rPr>
        <w:t>uzavřená v souladu s Novým občanským zákoníkem, § 2586 mezi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Vzdělávací agenturou Kroměříž, s.r.o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</w:t>
      </w:r>
      <w:r>
        <w:rPr>
          <w:rFonts w:cs="Calibri"/>
          <w:b/>
        </w:rPr>
        <w:t xml:space="preserve">se sídlem Ludslavice 133, 768 52 Míškovice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</w:t>
      </w:r>
      <w:r>
        <w:rPr>
          <w:rFonts w:cs="Calibri"/>
          <w:b/>
        </w:rPr>
        <w:t>zastoupenou Ing. Jiřím Herodesem, dále jen „Zhotovitel“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</w:t>
      </w:r>
      <w:r>
        <w:rPr>
          <w:rFonts w:cs="Calibri"/>
          <w:b/>
        </w:rPr>
        <w:t>IČ 26955822, č. účtu 354250140207/0100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Střední průmyslovou školou Otrokovice</w:t>
      </w:r>
    </w:p>
    <w:p>
      <w:pPr>
        <w:pStyle w:val="Normal"/>
        <w:spacing w:lineRule="auto" w:line="240" w:before="0" w:after="0"/>
        <w:ind w:left="993" w:firstLine="708"/>
        <w:jc w:val="both"/>
        <w:rPr>
          <w:rFonts w:cs="Calibri"/>
          <w:b/>
          <w:b/>
        </w:rPr>
      </w:pPr>
      <w:r>
        <w:rPr>
          <w:rFonts w:cs="Calibri"/>
          <w:b/>
        </w:rPr>
        <w:t>se sídlem tř. Tomáše Bati 1266, 765 02 Otrokovice</w:t>
      </w:r>
    </w:p>
    <w:p>
      <w:pPr>
        <w:pStyle w:val="Normal"/>
        <w:spacing w:lineRule="auto" w:line="240" w:before="0" w:after="0"/>
        <w:ind w:left="993" w:firstLine="708"/>
        <w:jc w:val="both"/>
        <w:rPr>
          <w:rFonts w:cs="Calibri"/>
          <w:b/>
          <w:b/>
        </w:rPr>
      </w:pPr>
      <w:r>
        <w:rPr>
          <w:rFonts w:cs="Calibri"/>
          <w:b/>
        </w:rPr>
        <w:t>zastoupenou Mgr. Liborem Baselem, MBA, ředitelem, dále jen „Objednatel“</w:t>
      </w:r>
    </w:p>
    <w:p>
      <w:pPr>
        <w:pStyle w:val="Normal"/>
        <w:spacing w:lineRule="auto" w:line="240" w:before="0" w:after="0"/>
        <w:ind w:left="1416" w:firstLine="285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IČ 00128198, č. účtu 1037921/0100 </w:t>
      </w:r>
    </w:p>
    <w:p>
      <w:pPr>
        <w:pStyle w:val="Normal"/>
        <w:spacing w:lineRule="auto" w:line="240" w:before="0" w:after="0"/>
        <w:ind w:left="1416" w:firstLine="285"/>
        <w:jc w:val="both"/>
        <w:rPr/>
      </w:pPr>
      <w:r>
        <w:rPr>
          <w:rFonts w:cs="Calibri"/>
          <w:b/>
        </w:rPr>
        <w:t>jako Regionálním centrem projektu ENERSOL 2023 Zlínského kraje</w:t>
      </w:r>
    </w:p>
    <w:p>
      <w:pPr>
        <w:pStyle w:val="Normal"/>
        <w:spacing w:lineRule="auto" w:line="240" w:before="0" w:after="0"/>
        <w:ind w:left="1701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I. PŘEDMĚT SMLOUVY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ředmětem této smlouvy je organizační, věcné a finanční zajištění projektu mimoškolního vzdělávání ENERSOL na témata obnovitelných zdrojů energie, snižování energetické náročnosti a snižování emisí v dopravě. Zhotovitel se zavazuje oslovit ministerstva MŠMT, MPO a MŽP k jejich podpoře projektu. Zhotovitel zabezpečí uspořádání celostátní a mezinárodní soutěžní přehlídky v rozsahu dohodnutém touto smlouvou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II. DOBA TRVÁNÍ PROJEKTU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červenec 2022 až červen 202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Dobou projektu se rozumí zahájení věcné diskuse na prázdninové konferenci rady partnerů až po splnění časového rámce klíčových aktivit, případně výrobu Sborníku informací Enersol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III. VLASTNICKÉ PRÁVO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Projekt ENERSOL je ve vlastnictví Zhotovitele, který podporuje všechna regionální centra projektu Enersol a jejich partnerské školy k objasňování politiky ČR a EU v tématech alternativní energetiky, snižování energetické spotřeby a omezování emisí v dopravě. Odborně Zhotovitel spolupracuje s Národním ústavem pro vzdělávání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bjednatel má právo využít výsledků projektu k propagaci vlastní školy, svého kraje, zapojených koordinátorů - pedagogů EVVO a žáků. Objednatel nemůže vlastním jménem jednat v procedurálních záležitostech projektu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IV. VĚCI URČENÉ K PROVEDENÍ DÍL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Zhotovitel se zavazuje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Aktualizovat pravidla projektu a zajistit jejich schválení Radou partnerů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>Projednat podporu na Ministerstvu životního prostředí, Ministerstvu školství, mládeže a tělovýchovy a Ministerstvu průmyslu a obchodu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Zajistit vypracování metodiky hodnocení pro odborné poroty v krajích a poroty na celostátní a mezinárodní soutěžní přehlídc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Zajistit propagaci žákovských projektů na celostátní soutěžní přehlídc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Zabezpečit pro žáky a jejich koordinátory prezentující své projekty na celostátní nebo mezinárodní konferenci Osvědčení o jejich úspěšné reprezentaci kraje a ČR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993" w:hanging="284"/>
        <w:jc w:val="both"/>
        <w:rPr/>
      </w:pPr>
      <w:r>
        <w:rPr>
          <w:rFonts w:cs="Calibri"/>
        </w:rPr>
        <w:t xml:space="preserve">Vytvořit podmínky pro účast krajské delegace na celostátní soutěžní přehlídce.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Zpracovat a distribuovat SBORNÍK ENERSOL v rozsahu monitorovací zpráv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Koordinovat činnosti projektu s Radou partnerů a spolkem Enersol Czech, z.s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Zhotovitel se zavazuje, že bude v souvislosti s touto smlouvou dodržovat práva a povinnosti týkající se ochrany osobních údajů podle platné legislativy v oblasti GDPR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Dílčí formy této zodpovědnosti ze strany Zhotovitel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 xml:space="preserve">Zorganizuje jednání pro odbornou, resp. finanční podporu ze strany MŠMT, MŽP a MPO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 xml:space="preserve">Podpoří RC ke splnění aktivit projektu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 xml:space="preserve">Bude koordinovat činnost regionálního centra s ostatními RC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 xml:space="preserve">Vytvoří podmínky pro udržitelnost projektu, a to na celostátní i mezinárodní úrovni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Bude informovat ředitele RC o všech podstatných skutečnostech, které ovlivní úspěšné řízení projektu na úrovni kraje, ČR i na mezinárodní úrovn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Přizve ředitele RC na všechna jednání Rady partnerů projektu Enersol 2023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bjednatel se zavazuj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 xml:space="preserve">Plnit časový harmonogram projektu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right="-284" w:hanging="284"/>
        <w:jc w:val="both"/>
        <w:rPr>
          <w:rFonts w:cs="Calibri"/>
        </w:rPr>
      </w:pPr>
      <w:r>
        <w:rPr>
          <w:rFonts w:cs="Calibri"/>
        </w:rPr>
        <w:t>Vytvořit podmínky pro úspěšný průběh projektu (zajistí vhodné jednací místnosti pro seminář, krajskou soutěžní přehlídku, lektora, občerstvení a stravování, ocenění žáků na krajské soutěžní přehlídce, činnost odborné poroty, zpracování výsledkové listiny a reprezentačního družstva kraje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Propagovat projekt ve Zlínském kraji k zapojení středních škol do projektu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Oslovit představitele svého zřizovatele a další osobnosti veřejného života a průmyslových firem k účasti na krajské soutěžní přehlídc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Spolupracovat na vytváření systémových doporučení k průběžnému zkvalitňování pravidel projekt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>Zpracovat dosažené výsledky z projektu ENERSOL 2023 do výroční zprávy své škol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Zajistit účast reprezentačního družstva kraje na celostátní, resp. mezinárodní přehlídce žákovských projektů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V. ÚČASTNICKÝ POPLATE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Objednatel (regionální centrum) uhradí Zhotoviteli k účasti v projektu částku 100 tis. Kč, z toho 80 tis. Kč v termínu do 6. 3. 2023 a 20 tis. Kč do 17. 4. 2023. Účastnický poplatek zaručuje regionálnímu centru a partnerským školám Zlínského kraje jejich účast v projektu až po mezinárodní přehlídku žákovských projektů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VI. ZÁVĚREČNÉ USTANOVENÍ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ztah mezi Objednatelem a Zhotovitelem se řídí Novým občanským zákoníkem, pokud nejsou závazky dohodnuty v této smlouvě, nebo uvedeny v její příloze. Smlouva je zhotovena ve dvojím vyhotovení, přičemž každý výtisk je posuzován jako originál. Obě strany prohlašují, že smlouvu uzavřely svobodně. K této smlouvě mohou být další ujednání přiložena pouze dodatkem schváleným oběma stranami.</w:t>
      </w:r>
    </w:p>
    <w:p>
      <w:pPr>
        <w:pStyle w:val="Prosttext"/>
        <w:numPr>
          <w:ilvl w:val="0"/>
          <w:numId w:val="3"/>
        </w:numPr>
        <w:ind w:left="284" w:hanging="284"/>
        <w:rPr/>
      </w:pPr>
      <w:r>
        <w:rPr>
          <w:rFonts w:cs="Calibri"/>
          <w:szCs w:val="22"/>
        </w:rPr>
        <w:t xml:space="preserve">Zhotovitel uděluje objednateli svůj výslovný souhlas se zveřejněním celého textu této smlouvy včetně podpisů </w:t>
        <w:br/>
        <w:t>v databázích, kde je to po zadavateli vyžadováno příslušnými předpisy (např. registru smluv).</w:t>
      </w:r>
    </w:p>
    <w:p>
      <w:pPr>
        <w:pStyle w:val="Prosttext"/>
        <w:numPr>
          <w:ilvl w:val="0"/>
          <w:numId w:val="3"/>
        </w:numPr>
        <w:ind w:left="284" w:right="-567" w:hanging="284"/>
        <w:rPr>
          <w:rFonts w:cs="Calibri"/>
          <w:szCs w:val="22"/>
        </w:rPr>
      </w:pPr>
      <w:r>
        <w:rPr>
          <w:rFonts w:cs="Calibri"/>
          <w:szCs w:val="22"/>
        </w:rPr>
        <w:t>Tato smlouva nabývá platnosti dnem podpisu obou stran a účinnosti dnem zveřejnění smlouvy v registru smluv.</w:t>
      </w:r>
    </w:p>
    <w:p>
      <w:pPr>
        <w:pStyle w:val="Prosttext"/>
        <w:numPr>
          <w:ilvl w:val="0"/>
          <w:numId w:val="3"/>
        </w:numPr>
        <w:ind w:left="284" w:hanging="284"/>
        <w:rPr>
          <w:rFonts w:cs="Calibri"/>
          <w:szCs w:val="22"/>
        </w:rPr>
      </w:pPr>
      <w:r>
        <w:rPr>
          <w:rFonts w:cs="Calibri"/>
          <w:szCs w:val="22"/>
        </w:rPr>
        <w:t>Smluvní strany se dohodly, že zákonnou povinnost dle § 5 odst. 2 zákona o registru smluv splní objednatel a splnění této povinnosti prokazatelně doloží dodavateli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Pravidla a podmínky účasti škol v projektu Enersol byla schválena na konferenci rady partnerů v Ludslavicích </w:t>
        <w:br/>
        <w:t>dne 26. 9. 2022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odepsáno v Ludslavicích  4.  1. 2023                                                V Otrokovicích 5. 1. 2023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………</w:t>
      </w:r>
      <w:r>
        <w:rPr>
          <w:rFonts w:cs="Calibri"/>
          <w:b/>
        </w:rPr>
        <w:t>.………………………………….                                                                    ……………..…………………………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        </w:t>
      </w:r>
      <w:r>
        <w:rPr>
          <w:rFonts w:cs="Calibri"/>
          <w:b/>
        </w:rPr>
        <w:t>Ing. Jiří Herodes                                                                                        Mgr. Libor Basel, MB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</w:t>
      </w:r>
      <w:r>
        <w:rPr>
          <w:rFonts w:cs="Calibri"/>
        </w:rPr>
        <w:t>Za Zhotovitele</w:t>
        <w:tab/>
        <w:tab/>
        <w:tab/>
        <w:tab/>
        <w:tab/>
        <w:tab/>
        <w:t xml:space="preserve">                      Za Objednatele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Příloha:  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Rozpočet projektu Enersol 2023 pro Zlínský kraj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Pravidla Enersol 2023 (jsou uložena na </w:t>
      </w:r>
      <w:hyperlink r:id="rId2">
        <w:r>
          <w:rPr>
            <w:rStyle w:val="InternetLink"/>
            <w:rFonts w:cs="Calibri"/>
            <w:color w:val="0070C0"/>
          </w:rPr>
          <w:t>www.</w:t>
        </w:r>
      </w:hyperlink>
      <w:r>
        <w:rPr>
          <w:rFonts w:cs="Calibri"/>
          <w:color w:val="0070C0"/>
          <w:u w:val="single"/>
        </w:rPr>
        <w:t>enersol-czech.cz</w:t>
      </w:r>
      <w:r>
        <w:rPr>
          <w:rFonts w:cs="Calibri"/>
          <w:color w:val="1F497D"/>
          <w:u w:val="single"/>
        </w:rPr>
        <w:t>)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Příloha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1"/>
        <w:gridCol w:w="311"/>
        <w:gridCol w:w="5396"/>
        <w:gridCol w:w="415"/>
        <w:gridCol w:w="507"/>
        <w:gridCol w:w="769"/>
      </w:tblGrid>
      <w:tr>
        <w:trPr>
          <w:trHeight w:val="420" w:hRule="atLeast"/>
        </w:trPr>
        <w:tc>
          <w:tcPr>
            <w:tcW w:w="84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8"/>
                <w:lang w:eastAsia="cs-CZ"/>
              </w:rPr>
              <w:t>Rozpočet projektu Enersol 2023 pro Zlínský kraj</w:t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</w:r>
          </w:p>
        </w:tc>
        <w:tc>
          <w:tcPr>
            <w:tcW w:w="5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kup služeb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lang w:eastAsia="cs-CZ"/>
              </w:rPr>
              <w:t>65 000</w:t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.1</w:t>
            </w:r>
          </w:p>
        </w:tc>
        <w:tc>
          <w:tcPr>
            <w:tcW w:w="5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gentura (organizační a věcné zajištění projektu dle čl. IV smlouvy - závazky zhotovitele, vč. zajištění ubytování a stravování delegace ZK na celostátní a mezinárodní přehlídce)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5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5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.2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cs-CZ"/>
              </w:rPr>
              <w:t>pronájem prostor vč. IT techniky - krajská konferenc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lang w:eastAsia="cs-CZ"/>
              </w:rPr>
              <w:t>15 000</w:t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2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estovné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.1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estovné pořadatelé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3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místní kancelář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8 000</w:t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.1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telefon, poštovné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.2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rovozní materiá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.3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ropagace, ceny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4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stravné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17 000</w:t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.1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bčerstvení - schůzka koordinátorů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.2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bčerstvení - odborná porot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.3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ravné účastníků krajské konferenc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5 500</w:t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5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elkové náklady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platnost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. etapa - 80 000 Kč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lang w:eastAsia="cs-CZ"/>
              </w:rPr>
              <w:t>6. 3. 2023</w:t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. etapa - 20 000 Kč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lang w:eastAsia="cs-CZ"/>
              </w:rPr>
              <w:t>17. 4. 2023</w:t>
            </w:r>
          </w:p>
        </w:tc>
      </w:tr>
      <w:tr>
        <w:trPr>
          <w:trHeight w:val="30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5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5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53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cs-CZ"/>
              </w:rPr>
              <w:t>Zpracovali: Mgr. Libor Basel, MBA a Ing. Jiří Herodes</w:t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53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cs-CZ"/>
              </w:rPr>
              <w:t>V Ludslavicích dne 4. 1. 2023</w:t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szCs w:val="21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26:00Z</dcterms:created>
  <dc:creator>Jiří Herodes</dc:creator>
  <dc:description/>
  <cp:keywords/>
  <dc:language>en-US</dc:language>
  <cp:lastModifiedBy>Baťová Irena</cp:lastModifiedBy>
  <cp:lastPrinted>2023-01-04T13:28:00Z</cp:lastPrinted>
  <dcterms:modified xsi:type="dcterms:W3CDTF">2023-01-09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C0339B78DB9CD4FB63E7FE985AEE7BF</vt:lpwstr>
  </property>
</Properties>
</file>