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298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ROMOS ALF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ělnická 543/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5 64  Havířov – Prostřední Such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ROMOS ALF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ělnická 543/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35 64  Havířov – Prostřední Such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57/2022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3. 12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/>
        <w:t xml:space="preserve">Věc:    </w:t>
        <w:tab/>
      </w:r>
      <w:r>
        <w:rPr>
          <w:u w:val="single"/>
        </w:rPr>
        <w:t>Objednávka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</w:r>
      <w:r>
        <w:rPr/>
        <w:t xml:space="preserve">Objednáváme u Vás myčku na nádobí dvouplášťovou NT 102, demontáž stávající myčky a úpravu nerezových stolů pro připojení nové myčky. </w:t>
      </w:r>
    </w:p>
    <w:p>
      <w:pPr>
        <w:pStyle w:val="Normal"/>
        <w:rPr/>
      </w:pPr>
      <w:r>
        <w:rPr/>
        <w:t>Dále požadujeme revizi nové my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dle cenové nabídky ze dne 12. 12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: 91 306,61 Kč</w:t>
      </w:r>
    </w:p>
    <w:p>
      <w:pPr>
        <w:pStyle w:val="Normal"/>
        <w:rPr/>
      </w:pPr>
      <w:r>
        <w:rPr/>
        <w:t>Celková cena s DPH: 110 481,00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>Fakturu Vám uhradíme z našeho účtu 19 - 3500240207/01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  <w:t>Příloha: cenová nabíd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2:00Z</dcterms:created>
  <dc:creator>Drozdová</dc:creator>
  <dc:description/>
  <cp:keywords/>
  <dc:language>en-US</dc:language>
  <cp:lastModifiedBy>Jarmila Hlinková</cp:lastModifiedBy>
  <cp:lastPrinted>2021-06-22T09:28:00Z</cp:lastPrinted>
  <dcterms:modified xsi:type="dcterms:W3CDTF">2023-01-09T06:42:00Z</dcterms:modified>
  <cp:revision>2</cp:revision>
  <dc:subject/>
  <dc:title>Střední  průmyslová  škola  stavební  Havířov,  přísp</dc:title>
</cp:coreProperties>
</file>