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DODATEK Č. 1 (SO–23/010)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ke smlouvě o spolupráci č. SO-22/77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/>
      </w:pPr>
      <w:r>
        <w:rPr>
          <w:rFonts w:cs="Arial" w:ascii="Georgia" w:hAnsi="Georgia"/>
        </w:rPr>
        <w:t>zastoupena Xxxxxx Xxxxxx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Prague Sounds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psaná v obchodním rejstříku vedeném u Městského soudu v Praz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od sp. zn. C 196079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dresa: Palackého 740/1, 110 00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24246671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 CZ2424667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x Xxxxxx, jednatele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ague Sounds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společně dále též jen „</w:t>
      </w:r>
      <w:r>
        <w:rPr>
          <w:rFonts w:cs="Arial" w:ascii="Georgia" w:hAnsi="Georgia"/>
          <w:b/>
        </w:rPr>
        <w:t>Smluvní strany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ento dodatek (dále jen „</w:t>
      </w:r>
      <w:r>
        <w:rPr>
          <w:rFonts w:cs="Arial" w:ascii="Georgia" w:hAnsi="Georgia"/>
          <w:b/>
        </w:rPr>
        <w:t>Dodatek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Článek I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Úvodní ustanovení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ne 19. 12. 2022 Smluvní strany uzavřely Smlouvu o spolupráci (č. SO-22/771)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 ve které se dohodly na spolupráci při realizaci akcí, které byly uspořádány pro veřejnost v prostorech Rudolfina: (i) Novoroční odpolední koncert dne 1. 1. 2023 od 15.00 hod. a (ii) Novoroční večerní koncert dne 1. 1. 2023 od 20.00 hod. (jednotlivě dále jen „</w:t>
      </w:r>
      <w:r>
        <w:rPr>
          <w:rFonts w:cs="Arial" w:ascii="Georgia" w:hAnsi="Georgia"/>
          <w:b/>
        </w:rPr>
        <w:t>koncert</w:t>
      </w:r>
      <w:r>
        <w:rPr>
          <w:rFonts w:cs="Arial" w:ascii="Georgia" w:hAnsi="Georgia"/>
        </w:rPr>
        <w:t>“ a společně „</w:t>
      </w:r>
      <w:r>
        <w:rPr>
          <w:rFonts w:cs="Arial" w:ascii="Georgia" w:hAnsi="Georgia"/>
          <w:b/>
        </w:rPr>
        <w:t>koncerty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jednaly dne 5. 1. 2023 tento Dodatek ke Smlouvě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Dodatku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Smluvní strany tímto Dodatkem potvrzují, že Článek I.. Odstavec 2 Smlouvy je platný dle nového znění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rague Sounds se zavaz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polupracovat na uspořádání koncertů specifikovaných v odstavci 1 tohoto článku a pro tyto účely na své náklady: (i) splnit všechny povinnosti uvedené v tomto odstavci dále, jakož i (ii) provést veškeré další činnosti a úkony, které budou pro uspořádání koncertů potřebné, s výjimkou těch, které provede ČF v souladu s odstavcem 3 tohoto článk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Georgia" w:hAnsi="Georgia"/>
          <w:i/>
        </w:rPr>
        <w:t>obstarat orchestr Česká filharmonie, uzavřít s ním příslušné smlouvy a uhradit jeho honoráře, včetně odměny za poskytnutí licence k užití jeho uměleckého výkonu (zejména televizním přenosem, vysíláním anebo záznamem). Pro vyloučení případné pochybnosti smluvní strany konstatují, že členové a čekatelé orchestru Česká filharmonie vystoupí na koncertech na základě dohody s Prague Sounds v rámci svých soukromých aktivit mimo jejich pracovní poměr k ČF a ČF z tohoto důvodu v tomto případě nevystupuje jako jejich zaměstnavate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jednat s Českou televizí smlouvu upravující přímý přenos koncertu uvedeného v odstavci 1 bod (i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Georgia" w:hAnsi="Georgia"/>
          <w:i/>
        </w:rPr>
        <w:t>obstarat účinnou propagaci všech koncertů v přiměřeném rozsahu všemi dostupnými kanál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vyvinout maximální úsilí k obstarání partnerů či sponzorů koncert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polupracovat s pracovníky administrativy ČF (odd. koncertů a projektů v Praze, odd. nahrávacích projektů, hudební archiv) na přípravě produkce koncertů ve všech fázích příprav (vyjednání honorářů s umělci a jejich managementy, organizaci pobytu umělců v Praze, zajištění notového materiálu, zkoušky a podobně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Georgia" w:hAnsi="Georgia"/>
          <w:i/>
        </w:rPr>
        <w:t>zorganizovat společenské setkání pro partnery, sponzory koncertů a partnery a členy Dynamického klubu ČF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Georgia" w:hAnsi="Georgia"/>
          <w:i/>
        </w:rPr>
        <w:t>zajistit účast moderátora Xxxxxx Xxxxxx, uzavřít s ním příslušnou smlouvu a uhradit jeho honorář, včetně odměny za poskytnutí licence k užití jeho uměleckého výkonu (zejména televizním přenosem, vysíláním anebo záznamem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Georgia" w:hAnsi="Georgia"/>
          <w:i/>
        </w:rPr>
        <w:t>uhradit ubytování dirigenta Xxxxxx Xxxxxx a sólisty Xxxxxx Xxxxxx.</w:t>
      </w:r>
    </w:p>
    <w:p>
      <w:pPr>
        <w:pStyle w:val="Normal"/>
        <w:ind w:left="357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Smluvní strany tímto Dodatkem dále potvrzují, že Článek I., Odstavec 3 Smlouvy je platný dle nového znění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ČF se zavazuje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Georgia" w:hAnsi="Georgia"/>
          <w:i/>
        </w:rPr>
        <w:t>obstarat dirigenta Xxxxxx Xxxxxx, sólisty Xxxxxx Xxxxxx a Xxxxxx Xxxxxx, uzavřít s nimi příslušné smlouvy a uhradit jejich honoráře a další náklady (doprava umělců a příspěvek na ubytování sólistky Xxxxxx Xxxxxx. Ubytování dirigenta Xxxxxx Xxxxxx a sólisty Xxxxxx Xxxxxx hradí Prague Sounds.), včetně odměny za poskytnutí licence k užití jejich uměleckého výkonu (zejména televizním přenosem, vysíláním anebo záznamem)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zajistit a uhradit nájem potřebného notového materiálu, včetně odměny za jeho užití v rámci televizního přenosu, vysílání nebo záznamu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Georgia" w:hAnsi="Georgia"/>
          <w:i/>
        </w:rPr>
        <w:t>obstarat předprodej vstupenek na koncerty způsobem obvyklým pro předprodej vstupenek na akce pořádané ČF, přičemž smluvní strany se dohodly, že až 20 ks vstupenek na odpolední koncert a 150 ks vstupenek na večerní koncert náleží bezúplatně ČF pro potřeby distribuce mezi partnery ČF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ředložit po uskutečnění koncertů bez zbytečného odkladu společnosti Prague Sounds souhrnné vyúčtování prodeje vstupenek a zaslat na bankovní účet výtěžek z prodeje vstupenek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Georgia" w:hAnsi="Georgia"/>
          <w:i/>
        </w:rPr>
        <w:t>poskytnout přiměřenou organizační součinnost pro uspořádání koncertů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odílet se na propagaci koncertů prostřednictvím webu a sociálních sítí ČF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Georgia" w:hAnsi="Georgia"/>
          <w:i/>
        </w:rPr>
        <w:t>nabízet zvýhodněné vstupenky na jednotlivé koncerty svým abonentům a dalším partnerům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zajistit a uhradit vyhotovení a výboru tištěných programů Novoročních koncertů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nahlásit konání koncertů na Ochranný svaz autorský (OSA) a uhradit příslušné autorské odměny dle sazebníku OSA.</w:t>
      </w:r>
    </w:p>
    <w:p>
      <w:pPr>
        <w:pStyle w:val="Normal"/>
        <w:jc w:val="center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/>
      </w:pPr>
      <w:r>
        <w:rPr>
          <w:rFonts w:cs="Arial" w:ascii="Georgia" w:hAnsi="Georgia"/>
        </w:rPr>
        <w:t>Tento Dodatek nabývá platnosti uzavřením a účinnosti zveřejněním v Registru smluv.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 závažného nebo opakovaného porušení tohoto Dodatku Smluvní stranou je druhá Smluvní strana oprávněna odstoupit od tohoto Dodatku s účinnosti k okamžiku doručení odstoupení druhé Smluvní straně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ímto Dodatkem jsou pozměněna ujednání uvedená výlučně v Článku II. Předmět Dodatku výše.  Žádná další ujednání Smlouvy se tak tímto Dodatkem nemění a zůstávají v platnosti v původním znění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Georgia" w:hAnsi="Georgia"/>
        </w:rPr>
        <w:t>Tento Dodatek se řídí právním řádem České republiky, zejména příslušnými ustanoveními zákona č. 89/2012 Sb., občanského zákoníku, ve znění pozdějších předpisů, s vyloučením jakýchkoli právních norem, které by případně odkazovaly na jiný právní řád jako právo rozhodné. Veškeré případné spory z něj vyplývající nebo s ním související budou rozhodnuty výlučně příslušnými soudy České republiky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ohoto Dodatku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Arial" w:ascii="Georgia" w:hAnsi="Georgia"/>
        </w:rPr>
        <w:t>Tento Dodatek je vyhotoven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Arial" w:ascii="Georgia" w:hAnsi="Georgia"/>
        </w:rPr>
        <w:t>Veškeré změny a doplňky tohoto Dodatku musejí být učiněny písemně formou číslovaných dodatků podepsaných oběma Smluvními stranami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05. 01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Prague Sound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Vyhotovil a za správnost ručí:</w:t>
        <w:tab/>
        <w:t xml:space="preserve">Xxxxxx Xxxxxx, </w:t>
      </w:r>
    </w:p>
    <w:p>
      <w:pPr>
        <w:pStyle w:val="Normal"/>
        <w:ind w:left="2832" w:firstLine="708"/>
        <w:rPr>
          <w:rFonts w:ascii="Georgia" w:hAnsi="Georgia" w:cs="Arial"/>
        </w:rPr>
      </w:pPr>
      <w:r>
        <w:rPr>
          <w:rFonts w:cs="Arial" w:ascii="Georgia" w:hAnsi="Georgia"/>
        </w:rPr>
        <w:t>vedoucí Odd. koncertů a projektů v Praze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1:00Z</dcterms:created>
  <dc:creator>Marek Vrabec</dc:creator>
  <dc:description/>
  <cp:keywords/>
  <dc:language>en-US</dc:language>
  <cp:lastModifiedBy>Sikora Ondřej</cp:lastModifiedBy>
  <cp:lastPrinted>2023-01-06T12:31:00Z</cp:lastPrinted>
  <dcterms:modified xsi:type="dcterms:W3CDTF">2023-01-06T15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