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"/>
        <w:gridCol w:w="53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      4/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stavení: 4.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-ELZO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udova 4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 01  Mariánské Lázn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 252407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02 341 63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mov pro senior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Lázních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hlrabová Lenka - ředitel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ní 378, 354 91 Lázně Kynžva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Č</w:t>
            </w:r>
            <w:r>
              <w:rPr/>
              <w:t>: 711 752 3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</w:t>
            </w:r>
            <w:r>
              <w:rPr/>
              <w:t>.: 354691403, info@domovkynzvart.cz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plnění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Prosím dodání </w:t>
            </w:r>
            <w:r>
              <w:rPr>
                <w:b/>
                <w:bCs/>
              </w:rPr>
              <w:t xml:space="preserve">70 ks permanentek do kina Slavie v Mariánských Lázních na 10 vstupů á 150,-Kč/za vstup a s čerpáním do 31.12.2023 </w:t>
            </w:r>
            <w:r>
              <w:rPr/>
              <w:t>pro naše zaměstnance (benefity FKSP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0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běžná cena  bez DPH: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běžná cena s DPH: =105.000,-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 dodání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.20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a: Orgoníková Pavlí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pis, razítko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ZNAM O PROVEDENÍ PŘEDBĚŽNÉ KONTROLY VÝDAJŮ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řed vznikem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 4.1.2023</w:t>
            </w:r>
          </w:p>
          <w:p>
            <w:pPr>
              <w:pStyle w:val="Normal"/>
              <w:rPr/>
            </w:pPr>
            <w:r>
              <w:rPr/>
              <w:t xml:space="preserve">příkazce operace - podpis:                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troly: 4.1.2023</w:t>
            </w:r>
          </w:p>
          <w:p>
            <w:pPr>
              <w:pStyle w:val="Normal"/>
              <w:rPr/>
            </w:pPr>
            <w:r>
              <w:rPr/>
              <w:t>správce rozpočtu – podpis: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edběžná řídící kontrola výdajů </w:t>
            </w:r>
            <w:r>
              <w:rPr>
                <w:b/>
                <w:u w:val="single"/>
              </w:rPr>
              <w:t>po vzniku závazku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faktu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azce operace – podpis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kontr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 -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s15">
    <w:name w:val="ds15"/>
    <w:qFormat/>
    <w:rPr/>
  </w:style>
  <w:style w:type="character" w:styleId="Ds14">
    <w:name w:val="ds14"/>
    <w:qFormat/>
    <w:rPr/>
  </w:style>
  <w:style w:type="character" w:styleId="Objc">
    <w:name w:val="obj_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52:00Z</dcterms:created>
  <dc:creator>Internet</dc:creator>
  <dc:description/>
  <cp:keywords/>
  <dc:language>en-US</dc:language>
  <cp:lastModifiedBy>Pavlína Orgoníková</cp:lastModifiedBy>
  <cp:lastPrinted>2023-01-06T10:39:00Z</cp:lastPrinted>
  <dcterms:modified xsi:type="dcterms:W3CDTF">2023-01-06T12:52:00Z</dcterms:modified>
  <cp:revision>2</cp:revision>
  <dc:subject/>
  <dc:title>OBJEDNÁVKA Č</dc:title>
</cp:coreProperties>
</file>