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>2022 /20/29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:9001:2016, 14001:201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ovoz: VO</w:t>
      </w:r>
      <w:r>
        <w:rPr>
          <w:sz w:val="20"/>
          <w:szCs w:val="20"/>
          <w:shd w:fill="FFFF99" w:val="clear"/>
        </w:rPr>
        <w:t xml:space="preserve">20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ELKOV  elektro a.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Chelčického 1656/1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ELKOV  elektro a.s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Chelčického 1656/1a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ednáváme u Vás dodání 30 ks svítid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 VO EVELUX S 24/35/730 MR, 25W 3990LM, 3000K IP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ční útlum 22:00 04:00 hod o 40%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bjednáváme u Vás dodání 30 ks svítid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D VO EVELUX S 24/35/730 MR, 25W 3990LM, 3000K IP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ční útlum 22:00 04:00 hod o 40%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nabídky č. NP221905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le nabídky č. NP221905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Nejbližší možné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Nejbližší možné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V Kroměříži dne:      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\ M.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 7. 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– vedoucí provozu V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 ANO</w:t>
      </w:r>
      <w:r>
        <w:rPr>
          <w:sz w:val="20"/>
          <w:szCs w:val="20"/>
          <w:shd w:fill="FFFF99" w:val="clear"/>
        </w:rPr>
        <w:tab/>
        <w:t xml:space="preserve">Michal Šromota </w:t>
        <w:tab/>
        <w:t>ELKOV</w:t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2:00Z</dcterms:created>
  <dc:creator>PC</dc:creator>
  <dc:description/>
  <cp:keywords/>
  <dc:language>en-US</dc:language>
  <cp:lastModifiedBy>Ondřej Šabata</cp:lastModifiedBy>
  <cp:lastPrinted>2014-10-03T12:40:00Z</cp:lastPrinted>
  <dcterms:modified xsi:type="dcterms:W3CDTF">2023-01-06T11:42:00Z</dcterms:modified>
  <cp:revision>2</cp:revision>
  <dc:subject/>
  <dc:title>Objednávka č</dc:title>
</cp:coreProperties>
</file>