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0"/>
          <w:szCs w:val="40"/>
          <w:lang w:val="en-US"/>
        </w:rPr>
        <w:t xml:space="preserve">Smlouva o </w:t>
      </w:r>
      <w:r>
        <w:rPr>
          <w:rFonts w:cs="Calibri" w:ascii="Calibri" w:hAnsi="Calibri"/>
          <w:b/>
          <w:sz w:val="40"/>
          <w:szCs w:val="40"/>
        </w:rPr>
        <w:t>provádění úklidových služeb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Střední průmyslová škola stavební a Obchodní akademie arch. Jana Letzela, Náchod, příspěvková organizac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e sídlem: </w:t>
        <w:tab/>
        <w:t>Pražská 931, Náchod, PSČ 54721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/>
      </w:pPr>
      <w:r>
        <w:rPr>
          <w:rFonts w:cs="Calibri" w:ascii="Calibri" w:hAnsi="Calibri"/>
          <w:bCs/>
          <w:iCs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</w:rPr>
        <w:t xml:space="preserve"> </w:t>
        <w:tab/>
        <w:t>06668275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 06668275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REDIZO:</w:t>
        <w:tab/>
        <w:t>691012415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zastoupena: </w:t>
        <w:tab/>
        <w:t>xxxxxxxxxxxxxx, ředitelka školy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bankovní spojení: </w:t>
        <w:tab/>
        <w:t>ČSOB, a. s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číslo účtu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  <w:tab/>
      </w:r>
    </w:p>
    <w:p>
      <w:pPr>
        <w:pStyle w:val="Normal"/>
        <w:keepNext w:val="true"/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keepNext w:val="true"/>
        <w:tabs>
          <w:tab w:val="clear" w:pos="708"/>
          <w:tab w:val="left" w:pos="2835" w:leader="none"/>
        </w:tabs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35" w:leader="none"/>
        </w:tabs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keepNext w:val="true"/>
        <w:tabs>
          <w:tab w:val="clear" w:pos="708"/>
          <w:tab w:val="left" w:pos="2835" w:leader="none"/>
        </w:tabs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Z group s.r.o.</w:t>
      </w:r>
    </w:p>
    <w:p>
      <w:pPr>
        <w:pStyle w:val="Normal"/>
        <w:keepNext w:val="true"/>
        <w:tabs>
          <w:tab w:val="clear" w:pos="708"/>
          <w:tab w:val="left" w:pos="198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Broumovská 50, Malé Poříčí, 547 01 Náchod</w:t>
      </w:r>
    </w:p>
    <w:p>
      <w:pPr>
        <w:pStyle w:val="Normal"/>
        <w:keepNext w:val="true"/>
        <w:tabs>
          <w:tab w:val="clear" w:pos="708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bCs/>
          <w:sz w:val="22"/>
          <w:szCs w:val="22"/>
        </w:rPr>
        <w:t>07993013</w:t>
      </w:r>
    </w:p>
    <w:p>
      <w:pPr>
        <w:pStyle w:val="Normal"/>
        <w:keepNext w:val="true"/>
        <w:tabs>
          <w:tab w:val="clear" w:pos="708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</w:r>
      <w:r>
        <w:rPr>
          <w:rFonts w:cs="Calibri" w:ascii="Calibri" w:hAnsi="Calibri"/>
          <w:bCs/>
          <w:sz w:val="22"/>
          <w:szCs w:val="22"/>
        </w:rPr>
        <w:t>CZ07993013 </w:t>
      </w:r>
    </w:p>
    <w:p>
      <w:pPr>
        <w:pStyle w:val="Normal"/>
        <w:keepNext w:val="true"/>
        <w:tabs>
          <w:tab w:val="clear" w:pos="708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 v OR vedeném Krajským soudem v Hradci Králové, spis. zn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C 43456</w:t>
      </w:r>
    </w:p>
    <w:p>
      <w:pPr>
        <w:pStyle w:val="Normal"/>
        <w:keepNext w:val="true"/>
        <w:tabs>
          <w:tab w:val="clear" w:pos="708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:</w:t>
        <w:tab/>
        <w:t>xxxxxxxxxxxxxxxxxxx</w:t>
      </w:r>
    </w:p>
    <w:p>
      <w:pPr>
        <w:pStyle w:val="Normal"/>
        <w:keepNext w:val="true"/>
        <w:tabs>
          <w:tab w:val="clear" w:pos="708"/>
          <w:tab w:val="left" w:pos="198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xxxxxxxxxxxxxxx</w:t>
      </w:r>
    </w:p>
    <w:p>
      <w:pPr>
        <w:pStyle w:val="Normal"/>
        <w:keepNext w:val="true"/>
        <w:tabs>
          <w:tab w:val="clear" w:pos="708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číslo účtu: </w:t>
        <w:tab/>
      </w:r>
      <w:r>
        <w:rPr>
          <w:rFonts w:cs="Calibri" w:ascii="Calibri" w:hAnsi="Calibri"/>
          <w:sz w:val="22"/>
          <w:szCs w:val="22"/>
        </w:rPr>
        <w:t>xxxxxxxxxxxxxxx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tce DPH:</w:t>
        <w:tab/>
        <w:t xml:space="preserve">           ANO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oskytov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vírají smlouvu o provádění úklidových prací ve smyslu § 1724 a násl. zákona č. 89/2012 Sb., občanského zákoníku, v platném z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plně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skytovatel se zavazuje provádět úklidové služby pro budovy Objednatele na adresách:</w:t>
      </w:r>
    </w:p>
    <w:p>
      <w:pPr>
        <w:pStyle w:val="Normal"/>
        <w:numPr>
          <w:ilvl w:val="0"/>
          <w:numId w:val="3"/>
        </w:numPr>
        <w:autoSpaceDE w:val="false"/>
        <w:ind w:left="11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-OneByteIdentityH;MS Gothic" w:cs="Calibri" w:ascii="Calibri" w:hAnsi="Calibri"/>
          <w:color w:val="000000"/>
          <w:sz w:val="22"/>
          <w:szCs w:val="22"/>
        </w:rPr>
        <w:t>ul. Raisova 1816, 547 01 Náchod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1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-OneByteIdentityH;MS Gothic" w:cs="Calibri" w:ascii="Calibri" w:hAnsi="Calibri"/>
          <w:color w:val="000000"/>
          <w:sz w:val="22"/>
          <w:szCs w:val="22"/>
        </w:rPr>
        <w:t>ul. Pražská 931, 547 01 Náchod.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to úklidové služby spočívají v provádění pravidelných úklidových prací v rozsahu a četnosti dle přílohy č. 1 této smlouvy, které Poskytovatel provede ve výše uvedených budovách na svůj náklad a nebezpečí, včas a řádně. Součástí předmětu plnění bude doplňování úklidových prostředků v rozsahu, četnosti a způsobem stanoveným v příloze č. 1 této smlouv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magenta"/>
        </w:rPr>
      </w:pPr>
      <w:r>
        <w:rPr>
          <w:rFonts w:cs="Calibri" w:ascii="Calibri" w:hAnsi="Calibri"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a platební podmín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úklidových prací na dobu trvání smlouvy činí </w:t>
      </w:r>
      <w:r>
        <w:rPr/>
        <w:t>470.000,-</w:t>
      </w:r>
      <w:r>
        <w:rPr>
          <w:rFonts w:cs="Calibri" w:ascii="Calibri" w:hAnsi="Calibri"/>
          <w:sz w:val="22"/>
          <w:szCs w:val="22"/>
        </w:rPr>
        <w:t xml:space="preserve"> Kč bez DPH. Ke každé částce bude připočtena DPH ve výši vždy podle platných právních předpisů. DPH ke dni uzavření této smlouvy činí 21 %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akturace bude prováděna měsíčně, paušální platbou pozadu, na základě odvedených prací specifikovaných v příloze č. 1 této smlouvy. Měsíční paušální platba bude činit maximálně 1/12 částky uvedené v bodě 1, čl. II.. K této částce bude připočtena výše DPH ve výši 21 %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Sjednané měsíční platby uhradí Objednatel na základě faktur s náležitostmi daňového dokladu vystavených Poskytovatelem, splatných do 15 dnů ode dne doručení Objednateli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je povinen vystavit fakturu vždy nejpozději do 5. dne každého kalendářního měsíce, v němž má být platba zaplacena.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je oprávněn fakturu vrátit ve lhůtě její splatnosti v případě, že faktura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uzavírá na dobu určitou, a to na minimálně 365 dní od podpisu této smlouv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alší ujedn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skytovatel je dále povinen zejmé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přizpůsobit se při provádění prací provozu Objednatele a respektovat požadavky Objednatele, které z tohoto provozu vyplyno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zajistit, aby při plnění závazků neohrozil dobré jméno Objednate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dodržovat pravidla slušného chování vůči osobám, které studují u Objednatele, dále vůči zaměstnancům Objednatele, vůči jeho smluvním partnerům a jeho návštěvníků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ržovat povinnost mlčenlivosti o všech skutečnostech, které se při plnění smlouvy dozví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dodržovat vnitřní předpisy a pravidla Objednate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it se a respektovat při plnění svých závazků pokyny a požadavky Objednatele (příloha č.2 této smlouv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nou-li se zástupci smluvních stran na operativním snížení sjednaného rozsahu nebo četnosti prací, bude Poskytovatel fakturovat cenu, která bude odpovídat skutečně provedenému množství práce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zodpovídá za vady, které má dílo v době jeho odevzdání Objednateli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skytovatel zajistí veškeré vybavení zaměstnanců technickými, úklidovými a čisticími prostředky na vlastní náklady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skytovatel zajistí třídění směsných a jiných odpadů dle pokynů Objednatele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skytovatel zaměstná pouze bezúhonné a spolehlivé osoby, na požádání Objednatele předloží kopie VTR pracovníků, kteří provádí úklidové práce,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úklid smějí provádět pouze zaměstnanci, se kterými Poskytovatel uzavřel pracovní poměr, při úklidu nesmějí vypomáhat jiné osoby, ani rodinní příslušníci, dál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jistí poučení svých zaměstnanců o zásadách dodržování pravidel bezpečnosti práce, požární ochrany, dále že odevzdají zjevně ztracené cenné věci Objednatele a zdrží se veřejného rozšiřování informací získaných při úklidové službě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skytovatel, předloží doklad o pojištění odpovědnosti za škodu způsobenou třetí osobě při výkonu podnikatelské činnosti ve výši min. 1.000.000,- Kč. Uvedený požadavek Poskytovatel doloží pojistnou smlouvou nebo pojistným certifikátem, ze kterého bude splnění tohoto požadavku patrné. Poskytovatel doloží pojistnou smlouvu, nebo pojistný certifikát v originálu nebo úředně ověřené kopii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K účelu naplnění smlouvy se Objednatel zavazuje zajistit přístup zaměstnanců Poskytovatele ve stanovené době do všech prostor, v nichž je prováděno plnění předmětu této smlouvy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kud Objednatel nestanoví jinak, veškeré práce probíhají v budovách, uvedených v bodě 1., čl. I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aktní osobou a zároveň osobou pověřenou kontrolou úklidu v budově Objednatele je: </w:t>
      </w:r>
    </w:p>
    <w:p>
      <w:pPr>
        <w:pStyle w:val="Normal"/>
        <w:numPr>
          <w:ilvl w:val="0"/>
          <w:numId w:val="9"/>
        </w:numPr>
        <w:ind w:left="851" w:right="-56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xxxx ředitelka škol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ou Poskytovatele je: </w:t>
      </w:r>
    </w:p>
    <w:p>
      <w:pPr>
        <w:pStyle w:val="Normal"/>
        <w:numPr>
          <w:ilvl w:val="0"/>
          <w:numId w:val="9"/>
        </w:numPr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skytovatele je povinen konzultovat výběr čistících a desinfekčních prostředků s odpovědnými pracovníky Objedn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řídit se platným Provozním řádem Objednatele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skytovatel je povinen dodržet požadavek na rozsah pracovní doby a minimální obsazenost pracovníky úklidu v tomto rozsahu: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á pracovní doba je 7 dní v týdnu (pondělí až neděle), přičemž čas prováděné úklidové služby bude vždy určen po vzájemné dohodě obou dvou smluvních stran skrze osoby, uvedené v bodech 10. a 11. čl. IV.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nkce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bjednatel požaduje odstranit zjištěnou vadu v úklidu nejpozději do 8 hodin od jejího prokazatelného nahlášení. V případě neodstranění požaduje smluvní pokutu ve výši 1.000,-Kč bez DPH a to za každý i započatý den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je oprávněn požadovat smluvní pokutu ve výši 0,05% za každý den prodlení s plněním peněžitých závazků Objednate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jednání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okamžikem jejího podpisu oběma smluvními stranami a účinnosti v souladu s ustanovením čl. IV. bod 1 Smlouvy a jejím zveřejněním v registru smluv. Smluvní strany souhlasí s uveřejněním Smlouvy včetně jejích příloh v registru smluv dle zákona č. 340/2015 Sb. o zvláštních podmínkách účinnosti některých smluv, uveřejňování některých smluv a o registru smluv (zákon o registru smluv). Smluvní strany výslovně sjednávají, že uveřejnění Smlouvy v registru smluv zajistí Objednatel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tahy mezi stranami se řídí českým právním řádem. Ve věcech Smlouvou výslovně neupravených se právní vztahy z ní vznikající a vyplývající řídí příslušnými ustanoveními zákona č. 89/2012 Sb., občanského zákoníku, ve znění pozdějších předpisů, a ostatními obecně závaznými právními předpisy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oprávněn přenést svoje práva a povinnosti ze Smlouvy na třetí osobu pouze s předchozím písemným souhlasem Objednatele. Ustanovení § 1879 občanského zákoníku se nepoužije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Smlouva je vyhotovena ve dvou vyhotoveních, z nichž každá strana obdrží po jednom vyhotoveních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se s touto smlouvou pečlivě seznámily a považují ji za právní úkon určitý a srozumitelný, učiněný svobodně a vážně, nikoli v tísni za nápadně nevýhodných podmínek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měny a doplňky smlouvy budou prováděny výhradně po vzájemné dohodě formou písemných vzestupně číslovaných dodatků, potvrzených oběma smluvními stranami, jinak jsou neplatné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e dohodly na výpovědní době 2 měsíce, která počíná běžet prvním dnem měsíce po doručení výpovědi druhé smluvní straně. Objednatel si vyhrazuje právo odstoupit od smlouvy v případě, kdy Poskytovatel služeb závažným způsobem poruší smluvní podmínky. Za závažné porušení smluvních podmínek se považuje zejména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kované neposkytnutí služby v požadovaném rozsahu a kvalitě,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akované nedodržení pravidel hygieny a bezpečnosti,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a to vždy po písemném upozornění ze strany Objedn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na důkaz pravosti projevu své vůle připojují své podpisy níž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 - Rozsah plnění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2 - Pokyny a požadavky </w:t>
      </w:r>
    </w:p>
    <w:p>
      <w:pPr>
        <w:pStyle w:val="Normal"/>
        <w:autoSpaceDE w:val="false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V Náchodě dne 02. 01. 2023</w:t>
        <w:tab/>
        <w:tab/>
        <w:tab/>
        <w:tab/>
        <w:t>V Náchodě dne 02. 01. 2023</w:t>
      </w:r>
    </w:p>
    <w:p>
      <w:pPr>
        <w:pStyle w:val="Normal"/>
        <w:autoSpaceDE w:val="false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Heading5"/>
        <w:spacing w:before="0" w:after="120"/>
        <w:jc w:val="both"/>
        <w:rPr>
          <w:rFonts w:cs="Calibri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Calibri"/>
          <w:b w:val="false"/>
          <w:i w:val="false"/>
          <w:iCs w:val="false"/>
          <w:sz w:val="22"/>
          <w:szCs w:val="22"/>
        </w:rPr>
        <w:t>Za Objednatele:</w:t>
        <w:tab/>
        <w:tab/>
        <w:tab/>
        <w:tab/>
        <w:tab/>
        <w:t>Za Poskytovatele: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 </w:t>
        <w:tab/>
        <w:tab/>
        <w:t>________________________________________</w:t>
      </w:r>
    </w:p>
    <w:p>
      <w:pPr>
        <w:pStyle w:val="Normal"/>
        <w:spacing w:before="0" w:after="120"/>
        <w:ind w:right="-426" w:hanging="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xxxxxxxxxxxxxxx ředitelka  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>xxxxxxxxxxxxxxxx společníci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Verdana-OneByteIdentityH;MS Gothic" w:cs="Calibri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NewRomanPSMT;Times New Roman" w:hAnsi="TimesNewRomanPSMT;Times New Roman" w:eastAsia="Calibri" w:cs="TimesNewRomanPSM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BezmezerChar">
    <w:name w:val="Bez mezer Char"/>
    <w:qFormat/>
    <w:rPr>
      <w:rFonts w:eastAsia="Arial Unicode MS"/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-284" w:right="-709" w:hanging="0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18" w:leader="none"/>
      </w:tabs>
      <w:autoSpaceDE w:val="false"/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54:00Z</dcterms:created>
  <dc:creator>asistentka</dc:creator>
  <dc:description/>
  <cp:keywords/>
  <dc:language>en-US</dc:language>
  <cp:lastModifiedBy>Justová Jaroslava</cp:lastModifiedBy>
  <cp:lastPrinted>2014-08-19T13:55:00Z</cp:lastPrinted>
  <dcterms:modified xsi:type="dcterms:W3CDTF">2023-01-06T11:08:00Z</dcterms:modified>
  <cp:revision>5</cp:revision>
  <dc:subject/>
  <dc:title>Vzor návrhu Smlouvy o poskytování komplexních úklidových služeb</dc:title>
</cp:coreProperties>
</file>