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75565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SilProM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Radošice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335 01 NEPOM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e-mai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95pt;mso-position-vertical-relative:text;margin-left:2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SilProMo,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Radošice 3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335 01 NEPOM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e-ma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j.: HO/10/23/xxxx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xxxx@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21.02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BJEDNÁVKA HLAVNÍCH MOSTNÍCH PROHLÍDEK V KLATOVECH 2023</w:t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brý den, 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na základě Vaší podané nabídky ze dne 06.01.2023 u Vás objednáváme vypracování hlavních mostních prohlídek mostů a lávek v Klatovech a přidružených obcích.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 xml:space="preserve">Pevná cena za provedení činí:  155 000,00,- Kč bez DPH; tj. </w:t>
      </w:r>
      <w:r>
        <w:rPr>
          <w:b/>
          <w:color w:val="000000"/>
          <w:sz w:val="22"/>
        </w:rPr>
        <w:t>187 550,00,</w:t>
      </w:r>
      <w:r>
        <w:rPr>
          <w:color w:val="000000"/>
          <w:sz w:val="22"/>
        </w:rPr>
        <w:t xml:space="preserve">- </w:t>
      </w:r>
      <w:r>
        <w:rPr>
          <w:b/>
          <w:color w:val="000000"/>
          <w:sz w:val="22"/>
        </w:rPr>
        <w:t xml:space="preserve">Kč včetně 21% DPH. 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Termín provedení díla:  30.06.2023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Fakturu po předání a převzetí díla zašlete prosím na adresu: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Město Klatovy, Hospodářský odbor, xxxx, nám. Míru 62/I, 339 01 Klatovy,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IČ: 00255661, DIČ: CZ00255661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č. účtu: xxxx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Děkujeme Vám a jsme s pozdrav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oucí hospodářského odb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nabídka z 06.01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CE" w:ascii="Arial CE" w:hAnsi="Arial CE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36:00Z</dcterms:created>
  <dc:creator>mjarosik</dc:creator>
  <dc:description/>
  <dc:language>en-US</dc:language>
  <cp:lastModifiedBy>Tomáš Popelík</cp:lastModifiedBy>
  <cp:lastPrinted>2023-01-06T10:03:00Z</cp:lastPrinted>
  <dcterms:modified xsi:type="dcterms:W3CDTF">2023-01-0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11/23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407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6.1.2023</vt:lpwstr>
  </property>
  <property fmtid="{D5CDD505-2E9C-101B-9397-08002B2CF9AE}" pid="12" name="DisplayName_CJCol">
    <vt:lpwstr>&lt;TABLE&gt;&lt;TR&gt;&lt;TD&gt;Č.j.:&lt;/TD&gt;&lt;TD&gt;HO/11/23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884/23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80675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884/23-MUKT</vt:lpwstr>
  </property>
  <property fmtid="{D5CDD505-2E9C-101B-9397-08002B2CF9AE}" pid="33" name="RC">
    <vt:lpwstr/>
  </property>
  <property fmtid="{D5CDD505-2E9C-101B-9397-08002B2CF9AE}" pid="34" name="SZ_Spis_Pisemnost">
    <vt:lpwstr>ZN/Sml/1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ejnění - objednávka HMP SilProMo 2023</vt:lpwstr>
  </property>
  <property fmtid="{D5CDD505-2E9C-101B-9397-08002B2CF9AE}" pid="41" name="Zkratka_SpisovyUzel_PoziceZodpo_Pisemnost">
    <vt:lpwstr>HO</vt:lpwstr>
  </property>
</Properties>
</file>