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MCOVÁ SMLOUVA O DÍ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2/RS/202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vádění tiskových prac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. č. 89/2012 Sb. občanský zákoník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spacing w:lineRule="auto" w:line="240"/>
        <w:ind w:left="0" w:right="0" w:hanging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Odstavecseseznamem2"/>
        <w:spacing w:lineRule="auto" w:line="240"/>
        <w:ind w:left="0" w:right="0" w:hanging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>Muzeum Blanenska, příspěvková organizace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 xml:space="preserve"> Zámek 1/1, Blansko, 6780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0455132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ab/>
        <w:t>Mgr. Bc. Pavlínou Komínkovou, ředitelko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xxxx</w:t>
      </w:r>
    </w:p>
    <w:p>
      <w:pPr>
        <w:pStyle w:val="Normal"/>
        <w:spacing w:lineRule="auto" w:line="240" w:before="0" w:after="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tel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>HEPA, s.r.o.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Sokolská 147, 679 09 Ráječko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2691963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2691963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</w:t>
        <w:tab/>
        <w:tab/>
        <w:tab/>
        <w:t>Zdeněk Hemžal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zhotovitele provádět pro objednatele dle jednotlivých objednávek tiskové a grafické práce v množství a v termínech z těchto objednávek vyplývajících. Specifikace zadání tiskařských prací jsou uvedeny v příloze č.1 Ceník (dále jen „dílo“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ientační cena za tisky je obsažena v příloze č.1 této smlouvy a je její nedílnou součást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kutečná cena za tisk jednotlivých objednávek bude odvozena z výše dohodnutých orientačních cen podle počtu zhotovených kusů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PH bude účtována dle účinného zákona o dani z přidané hodnot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je povinen provést dílo v termínu uvedeném v objednáv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dokončené dílo bezplatně doručí do sídla objednatel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. Smluvní strany se dohodly, že objednávky budou zhotoviteli zasílány elektronickou formou (e-mailem). Každá objednávka bude obsahovat veškeré potřebné údaje o požadovaném plnění, zejména termín dokončení díla. Zhotovitel je povinen každou objednávku obratem, a to nejpozději do 2 pracovních dnů e-mailem potvrdit. Potvrzením objednávky vznikají jednotlivé dílčí smlouvy o dílo, které se řídí podmínkami této smlouv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Objednatel se zavazuje zaslat e-mailem zhotoviteli spolu s objednávkou předlohu pro tisk prostřednictvím tiskového PDF soubo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Objednatel se zavazuje za řádně a včas provedené dílo zaplatit sjednanou cen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latby za jednotlivé dodávky díla uskuteční objednatel na základě faktur (daňových dokladů) vystavených do 15 dnů ode dne uskutečnění zdanitelného plnění a potvrzeného převzetí zhotovitelem nebo jedenkrát měsíčně v případě kumulace objednávek v jedno kalendářním měsíci. Splatnost faktury je 14 dnů od doručení objednateli, v pochybnostech se má za to, že faktura byla doručena třetí pracovní den po jejím odeslání. Faktura může být zaslána mailem na adresy uvedené v objednáv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4. Smluvní strany se dohodly na platbách formou bezhotovostního bankovního převodu na číslo účtu uvedené ve faktuř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5. Dnem úhrady se rozumí den podání bankovního příkazu k úhradě fakturované částky z účtu objednatele ve prospěch účtu zhotovitel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624" w:hanging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ením díla se rozumí jeho úplné dokončení a předání a převzetí díla objednatelem. Na případné zjištěné vady a nedodělky upozorní objednatel zhotovitele obratem s uvedením termínu jejich odstranění, pokud není termín uveden, je zhotovitel povinen vady a nedodělky odstranit bez zbytečného odkla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. Tato smlouva se uzavírá na dobu určitou, a to do 31. 12. 20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ěny této smlouvy mohou smluvní strany provádět pouze písemně a po vzájemné dohodě formou číslovaných dodatků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3. Pokud nebylo ujednáno v této smlouvě jinak, řídí se práva a povinnosti a právní poměry z této smlouvy vyplývající, vznikající a související ustanoveními zákona č. 89/2012 Sb., občanského zákoníku, v platném zněn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4. Tato smlouva se vyhotovuje ve dvou stejnopisech, přičemž každá ze smluvních stran obdrží jedno vyhotovení. Příloha tvoří nedílnou součást smlouv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mluvní strany prohlašují, že tato smlouva byla uzavřena po vzájemném projednání podle jejich pravé a svobodné vůle, určitě, vážně a srozumitelně, bez nátlaku či jinak nevýhodných podmínek pro kteroukoliv z ni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6. Smlouva nabývá účinnosti dnem podpisu obou smluvních stran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: Cení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lansku dne 2. května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 xml:space="preserve">                                                </w:t>
        <w:tab/>
        <w:t xml:space="preserve"> Za zhotovi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                                   </w:t>
        <w:tab/>
        <w:tab/>
        <w:t>……………………………………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Pavlína Komínková</w:t>
        <w:tab/>
        <w:tab/>
        <w:tab/>
        <w:tab/>
        <w:tab/>
        <w:t>Zdeněk Hemž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ík tisku bez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velkoplošná textilie rozměru 3500x2500 mm (tisk fotografiíí na blockout textil) - 6 800,- Kč + </w:t>
        <w:tab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banner formátu 2000x1000mm, exteriér UV 510g litý s oky – 1 040,- Kč + DPH </w:t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plastová deska 1000x2000 mm, tloušťka 8 mm, přímý potisk  - 2 600 Kč + DPH</w:t>
      </w:r>
      <w:r>
        <w:rPr>
          <w:b/>
          <w:bCs/>
        </w:rPr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lastová deska 1000x1000 mm, tloušťka 4 mm, přímý potisk – 1 100,- Kč + DPH 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lastová deska 700x1000 mm, tloušťka 4 mm, přímý potisk</w:t>
        <w:tab/>
        <w:t>- 1 000,- Kč + DPH</w:t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plastová deska 800x1000 mm, tloušťka 4 mm, přímý potisk – 1 040 ,- Kč + DPH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plastová deska 800x970 mm, tloušťka 4 mm, přímý potisk – 1 040 ,- Kč + DPH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plastová deska 800x1250 mm, tloušťka 4 mm, přímý potisk</w:t>
        <w:tab/>
        <w:t xml:space="preserve"> - 1 100,- Kč + DPH</w:t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 xml:space="preserve">plastová deska 920x800 mm, tloušťka 4 mm, přímý potisk </w:t>
        <w:tab/>
        <w:t>- 1 040,- Kč + DPH</w:t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lastová deska 920x1400 mm, tloušťka 4 mm, přímý potisk – 1 380,- Kč + DPH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lastová deska formátu A2, tloušťka 4 mm, přímý potisk - 160,- Kč + DPH</w:t>
        <w:tab/>
        <w:tab/>
        <w:tab/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sk na papír formátu B1 - 320,- Kč + DP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sk na papír formátu A1 - 180,- Kč + DPH</w:t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/>
  </w:style>
  <w:style w:type="character" w:styleId="InternetLink">
    <w:name w:val="Hyperlink"/>
    <w:rPr/>
  </w:style>
  <w:style w:type="character" w:styleId="NzevChar">
    <w:name w:val="Název Char"/>
    <w:qFormat/>
    <w:rPr/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Times New Roman"/>
      <w:szCs w:val="22"/>
    </w:rPr>
  </w:style>
  <w:style w:type="character" w:styleId="ZpatChar">
    <w:name w:val="Zápatí Char"/>
    <w:qFormat/>
    <w:rPr>
      <w:rFonts w:eastAsia="Times New Roman"/>
      <w:szCs w:val="22"/>
    </w:rPr>
  </w:style>
  <w:style w:type="character" w:styleId="VisitedInternetLink">
    <w:name w:val="FollowedHyperlink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454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right="0" w:hanging="454"/>
      <w:contextualSpacing/>
    </w:pPr>
    <w:rPr/>
  </w:style>
  <w:style w:type="paragraph" w:styleId="Textbubliny1">
    <w:name w:val="Text bubliny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2:00Z</dcterms:created>
  <dc:creator>Biedermanová Eva Mgr.</dc:creator>
  <dc:description/>
  <cp:keywords/>
  <dc:language>en-US</dc:language>
  <cp:lastModifiedBy>ucetni</cp:lastModifiedBy>
  <cp:lastPrinted>2015-10-01T13:30:00Z</cp:lastPrinted>
  <dcterms:modified xsi:type="dcterms:W3CDTF">2023-01-06T09:52:00Z</dcterms:modified>
  <cp:revision>2</cp:revision>
  <dc:subject/>
  <dc:title>Č</dc:title>
</cp:coreProperties>
</file>