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Vaněčková 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5222571</w:t>
        <w:tab/>
        <w:t>Telefon</w:t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222571</w:t>
        <w:tab/>
        <w:t>E-mail: 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dpora týdeníku "Listy Ašska 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5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/2023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3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3-01-03T12:43:00Z</dcterms:modified>
  <cp:revision>2</cp:revision>
  <dc:subject/>
  <dc:title>STATUTÁRNÍ MĚSTO VERÁČKOV</dc:title>
</cp:coreProperties>
</file>