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rajská hospodářská komora Pardubického kra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em Koprivňanským, předsedou představen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2, 530 02 Pardubi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98258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zajistit </w:t>
      </w:r>
      <w:r>
        <w:rPr>
          <w:rFonts w:cs="Arial" w:ascii="Arial Narrow" w:hAnsi="Arial Narrow"/>
          <w:b/>
          <w:bCs/>
          <w:sz w:val="22"/>
          <w:szCs w:val="22"/>
        </w:rPr>
        <w:t>Tříkrálový koncert</w:t>
      </w:r>
      <w:r>
        <w:rPr>
          <w:rFonts w:cs="Arial" w:ascii="Arial Narrow" w:hAnsi="Arial Narrow"/>
          <w:sz w:val="22"/>
          <w:szCs w:val="22"/>
        </w:rPr>
        <w:t xml:space="preserve"> Krajské hospodářské komory Pardubického kraje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  <w:r>
        <w:br w:type="page"/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poluúčinkující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rigent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 xml:space="preserve">Anna Julie Slováčková (zpěv), Antonín Slováček (sólo saxofon, klarinet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Felix Slováč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5. 1. 2023 v 19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01342009"/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ukova síň Domu hudby (DH), Sukova třída 1260, 530 02 Pardubice </w:t>
            </w:r>
            <w:bookmarkEnd w:id="0"/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 1. 2023, 9.00 – 12.00, 13.00 – 16.00, Sukova síň DH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5. 1. 2023, 10.00 hod., Sukova síň DH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dle přílohy č.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7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edmdesá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pagaci koncertu (pozvánky, koncertní programy) a raut pro hosty koncertu včetně prostor a vybavení (stoly),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účinkujícímu pozvánky zajišťující bezplatný vstup na koncert pro 30 osob (pro 2 osoby na 1 pozvánku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hradí náklady na zajištění zkoušek a koncertu, tj. pronájem za prostor a služby s pronájmem spojené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ě zajistí se všemi náležitostmi včetně honorářů spoluúčinkující koncertu. Náklady na jejich honoráře jsou zahrnuty v celkovém honoráři účinkujícího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a uhradí ozvučení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stor pro konání příslušných zkoušek, poté tyto náklady přefakturuje pořadateli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uhradit předepsané autorské honoráře a poplatky, na které mají oprávněné ochranné organizace (OSA, DILIA a další)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změnu spoluúčinkujících, která by mohla nastat z důvodu zásahu vyšší moci (např. přírodní katastrofa, epidemie, doložitelná nemoc umělce apod.)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pořadatele ve věcech organizačních a smluvních je pověřena Eva Malinová, ředitelka úřadu, e-mail: malinova@khkpce.cz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1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1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3. 1.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 Koprivňanský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říloha č. 1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Tříkrálový koncert 5. 1. 2023, Pardubice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 W. A. Mozart - Předehra k opeře Figarova svatba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 Adagio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 Cirkus Humberto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 Tajuplný ostrov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 Minutový valčík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 Prstýnek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7. Dej mi svou ruku prázdnou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 Bugatti step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. Rolling in the Deep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0. Země vzdálená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1. Skyfall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2. We Are the Champions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3. Je nebezpečné dotýkat se hvězd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4. Semafor Medley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5. Stokrát chválím čas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6. Moriccone - Tenkrát na západě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7. Amorada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8. Zdivočelá země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9. Nádherná láska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0. Speak softly love</w:t>
      </w:r>
    </w:p>
    <w:p>
      <w:pPr>
        <w:pStyle w:val="Prosttext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1. Bella Chiao</w:t>
      </w:r>
    </w:p>
    <w:p>
      <w:pPr>
        <w:pStyle w:val="Prosttext"/>
        <w:spacing w:lineRule="auto" w:line="276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Prosttext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 Twillight time - přídavek</w:t>
      </w:r>
    </w:p>
    <w:p>
      <w:pPr>
        <w:pStyle w:val="Prosttext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rosttext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měna programu vyhrazena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ova@kfpa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0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3-01-03T10:47:00Z</dcterms:modified>
  <cp:revision>4</cp:revision>
  <dc:subject/>
  <dc:title/>
</cp:coreProperties>
</file>