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/01275/PO/22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S: 85000017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Mgr. Jan Klečka, ředitel RP Poodří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Karel Kotu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Selská 1348/33a, 736 01 Havířov - Měs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115629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nezapsaná v obchodním rejstříku – zemědělský podnik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. účtu: xxxxxxxxxxxxxxxxxxxx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mluvní strany shodně konstatují, že strana druhá užívala a užívá bez právního důvodu pozemek a části pozemků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60"/>
        <w:gridCol w:w="977"/>
        <w:gridCol w:w="1124"/>
        <w:gridCol w:w="960"/>
        <w:gridCol w:w="1052"/>
        <w:gridCol w:w="1052"/>
        <w:gridCol w:w="960"/>
        <w:gridCol w:w="1052"/>
        <w:gridCol w:w="1052"/>
        <w:gridCol w:w="960"/>
      </w:tblGrid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k. ú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ruh pozemku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způsob využit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výměra m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cs-CZ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užíván od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užíván d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výměra m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cs-CZ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užíván od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užíván d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avířov-měs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46/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 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5.03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 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6.03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011 K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46/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5.03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6.03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15 K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59/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vodní ploc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mokře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1.01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5 K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74/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5 8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5.03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5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6.03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9 791 K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74/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 8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 2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1.01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051 K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80/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 7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 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1.01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908 Kč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83/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komunik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5.03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6.03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1 K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89/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 2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1.01.2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 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1.01.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918 Kč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v k. ú</w:t>
      </w:r>
      <w:r>
        <w:rPr/>
        <w:t xml:space="preserve"> </w:t>
      </w:r>
      <w:r>
        <w:rPr>
          <w:rFonts w:cs="Arial" w:ascii="Arial" w:hAnsi="Arial"/>
          <w:sz w:val="20"/>
        </w:rPr>
        <w:t>Havířov-město, v obci Havířov, okres Karviná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evidovan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 xml:space="preserve"> na LV č. 60001 u Katastrálního úřadu pro Moravskoslezský kraj, Katastrální pracoviště Ostrava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a užívání pozemku a částí pozemků uvedených v bodě 1 této dohody po dobu uvedenou v bodě 1 této dohody se účastníci dohodli na finančním vyrovnání v celkové výši 51.321,-Kč</w:t>
      </w:r>
      <w:r>
        <w:rPr>
          <w:rFonts w:cs="Arial" w:ascii="Arial" w:hAnsi="Arial"/>
        </w:rPr>
        <w:t xml:space="preserve"> (slovy: Padesátjednatisíctřistadvacetjednakorun českých) s tím, že strana druhá se zavazuje uhradit straně první částku 51.321,-Kč dle uvedeného splátkového kalendáře: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plátka  ve výši 4.300,-Kč splatná do 25.01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látka  ve výši 4.300,-Kč splatná do 25.02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plátka  ve výši 4.300,-Kč splatná do 25.03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plátka  ve výši 4.300,-Kč splatná do 25.04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plátka  ve výši 4.300,-Kč splatná do 25.05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plátka  ve výši 4.300,-Kč splatná do 25.06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7.</w:t>
        <w:tab/>
        <w:t>splátka  ve výši 4.300,-Kč splatná do 25.07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8.</w:t>
        <w:tab/>
        <w:t>splátka  ve výši 4.300,-Kč splatná do 25.08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plátka  ve výši 4.300,-Kč splatná do 25.09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10.</w:t>
        <w:tab/>
        <w:t>splátka  ve výši 4.300,-Kč splatná do 25.10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11.</w:t>
        <w:tab/>
        <w:t>splátka  ve výši 4.300,-Kč splatná do 25.11.2023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plátka  ve výši 4.021,-Kč splatná do 15.12.202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sjednávají ztrátu výhody splátek ve smyslu ustanovení § 1931 občanského zákoníku, a tedy neuhradí-li strana druhá některou z uvedených splátek v dohodnutém termínu splatnosti, ztrácí výhodu dalších splátek a strana první má právo na vyrovnání celé pohledávky. V tom případě je strana druhá povinna uhradit zbývající část dluhu neprodleně nejpozději do 10 dnů ode dne, kdy ujednání této dohody o splátkách bylo porušen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nuté částky strana druhá zašle na účet AOPK ČR, vedený u ČNB Praha 1, č. ú. </w:t>
      </w:r>
      <w:r>
        <w:rPr>
          <w:rFonts w:cs="Arial" w:ascii="Arial" w:hAnsi="Arial"/>
          <w:b/>
        </w:rPr>
        <w:t>19-18228011/0710</w:t>
      </w:r>
      <w:r>
        <w:rPr>
          <w:rFonts w:cs="Arial" w:ascii="Arial" w:hAnsi="Arial"/>
        </w:rPr>
        <w:t xml:space="preserve">, var. symbol </w:t>
      </w:r>
      <w:r>
        <w:rPr>
          <w:rFonts w:cs="Arial" w:ascii="Arial" w:hAnsi="Arial"/>
          <w:b/>
        </w:rPr>
        <w:t xml:space="preserve">85000017. </w:t>
      </w:r>
      <w:r>
        <w:rPr>
          <w:rFonts w:cs="Arial" w:ascii="Arial" w:hAnsi="Arial"/>
        </w:rPr>
        <w:t>Za splnění povinnosti finanční úhrady se považuje připsání částky na výše uvedený úč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podléhá uveřejnění v registru smluv dle zák. č. 340/2015 Sb., o registru smluv, ve znění pozdějších předpisů, a strana druhá soulasí s uveřejněním obsahu celé dohody v registru smluv. Registraci provede strana prv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 ……………</w:t>
        <w:tab/>
        <w:tab/>
        <w:tab/>
        <w:tab/>
        <w:t>V …………………….. dne ………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trana první</w:t>
        <w:tab/>
        <w:tab/>
        <w:tab/>
        <w:tab/>
        <w:tab/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..…………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an Klečka, PhD.</w:t>
        <w:tab/>
        <w:tab/>
        <w:tab/>
        <w:tab/>
        <w:tab/>
        <w:t>Ing. Karel Kotula</w:t>
      </w:r>
    </w:p>
    <w:p>
      <w:pPr>
        <w:pStyle w:val="Normal"/>
        <w:rPr/>
      </w:pPr>
      <w:r>
        <w:rPr>
          <w:rFonts w:cs="Arial" w:ascii="Arial" w:hAnsi="Arial"/>
        </w:rPr>
        <w:t xml:space="preserve">ředitel RP Poodří 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1:00Z</dcterms:created>
  <dc:creator>Okresní úřad</dc:creator>
  <dc:description/>
  <cp:keywords/>
  <dc:language>en-US</dc:language>
  <cp:lastModifiedBy>Iva Moslerová</cp:lastModifiedBy>
  <cp:lastPrinted>2016-12-07T14:33:00Z</cp:lastPrinted>
  <dcterms:modified xsi:type="dcterms:W3CDTF">2023-01-06T09:21:00Z</dcterms:modified>
  <cp:revision>2</cp:revision>
  <dc:subject/>
  <dc:title>Níže uvedeného dne, měsíce a roku   u z a v ř e l i  účastníci, dle vlastního prohlášení k právním úkonům způsobilí, a to:</dc:title>
</cp:coreProperties>
</file>